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exuální orientace rodiče není pro děti problém. Homofobie ve společnosti a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 České republice vyrůstá řada dětí v rodinách gayů, leseb a transgender rodičů, které vznikly po rozpadu původního rodičovského páru. V důsledku nedostatečné informovanosti a předsudků společnosti jsou tyto děti vystaveny zvýšenému riziku sociálního vyloučení. Studie </w:t>
      </w:r>
      <w:r>
        <w:rPr>
          <w:rFonts w:cs="Arial" w:ascii="Arial" w:hAnsi="Arial"/>
          <w:b/>
          <w:i/>
        </w:rPr>
        <w:t>Sešívané rodiny: nový život zevnitř i z venku</w:t>
      </w:r>
      <w:r>
        <w:rPr>
          <w:rFonts w:cs="Arial" w:ascii="Arial" w:hAnsi="Arial"/>
          <w:b/>
        </w:rPr>
        <w:t xml:space="preserve"> potvrdila, že na děti gayů či leseb má negativní vliv homofobie společnosti nikoli sexuální orientace rodič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Jde o vůbec první pokus nahlédnout v české republice do života dětí a mladistvých z rodin, kde je rodič gay, lesba či transgender osoba. Zkušenosti dětí a jejich rodičů jsou doplněny o informace z praxe, získané od pracovnic OSPOD,“</w:t>
      </w:r>
      <w:r>
        <w:rPr>
          <w:rFonts w:cs="Arial" w:ascii="Arial" w:hAnsi="Arial"/>
        </w:rPr>
        <w:t xml:space="preserve"> uvedla autorka studie Petra Kutálková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děti není, podle výsledků, v praxi problémem, že jeden či oba rodiče jsou gayové nebo lesby, ale homofobní klima v jejich okolí a převládající postoje ve společnosti. Děti jsou vůči těmto projevům o to zranitelnější, pokud se s nimi střetnou v době, kdy dochází k rozpadu původního rodičovského páru, nebo v pubertě. Studie také ukázala neinformovanost institucí i širší veřejnosti o specifikách těchto rodinných uspořádání. Veřejný prostor a instituce nejsou na rodiny gayů a leseb připraveny, což se ukazuje například špatná dostupnosti služeb pro děti a jejich rodinu v případě, že rodina prochází zátěžovým obdobím jako je rozvod či změna biologického pohlaví jednoho z rodičů. Jak ukázaly rozhovory s pracovnicemi  OSPOD, jedná se o situace, které se postupně stávají součástí jejich práce a proto se o informace z oblasti rodičovství gayů, leseb či transgender osob zajímají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Jako dobrá praxe se proto ukazuje jak sdílení zkušeností mezi pracovnicemi OSPOD navzájem, ale i také další vzdělávání ze strany externích odborníků a odbornic,“</w:t>
      </w:r>
      <w:r>
        <w:rPr>
          <w:rFonts w:cs="Arial" w:ascii="Arial" w:hAnsi="Arial"/>
        </w:rPr>
        <w:t xml:space="preserve"> dodává Petra Kutálková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odle Magdaleny Skřivánková, autorky projektu, která se ve své praxi zabývá psychoterapií a rodinnými vztahy, je potřebné dále posilovat a vzdělávat sociální služby a psychologickou pomoc pro děti a rodiny s cílem zajistit jejich dostupnost a posilovat jejich odbornou erudici v této oblasti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Je také potřeba podporovat specializované NNO, v oblasti legislativní je potřebné iniciovat ty změny, které zajišťují dětem rovná práva bez ohledu na to, v jaké rodině vyrůstají,“</w:t>
      </w:r>
      <w:r>
        <w:rPr>
          <w:rFonts w:cs="Arial" w:ascii="Arial" w:hAnsi="Arial"/>
        </w:rPr>
        <w:t xml:space="preserve"> dodala Magdalena Skřivánková. Je nutné pracovat se změnou obrazu rodiny ve veřejném prostoru, tak aby odpovídal rozličným podobám rodiny. </w:t>
      </w:r>
      <w:r>
        <w:rPr>
          <w:rFonts w:cs="Arial" w:ascii="Arial" w:hAnsi="Arial"/>
          <w:i/>
        </w:rPr>
        <w:t>„Rodina již totiž dávno neznamená jen matku, otce a jejich děti, kteří žijí společně“ upozornila Skřivánková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udie otevřela mnohé otázky a řadu témat, o kterých by měla široká veřejnost diskutovat a věnovat jim větší pozornost než doposud.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Kontakty:</w:t>
      </w:r>
    </w:p>
    <w:p>
      <w:pPr>
        <w:pStyle w:val="Normal"/>
        <w:spacing w:before="0" w:after="0"/>
        <w:rPr/>
      </w:pPr>
      <w:r>
        <w:rPr/>
        <w:t xml:space="preserve">Mgr. Magdalena Skřivánková, autorka projektu, </w:t>
      </w:r>
      <w:hyperlink r:id="rId2">
        <w:r>
          <w:rPr>
            <w:rStyle w:val="InternetLink"/>
          </w:rPr>
          <w:t>magdalena.skrivankova@seznam.cz</w:t>
        </w:r>
      </w:hyperlink>
      <w:r>
        <w:rPr/>
        <w:t>, 777 675 277</w:t>
      </w:r>
    </w:p>
    <w:p>
      <w:pPr>
        <w:pStyle w:val="Normal"/>
        <w:spacing w:before="0" w:after="0"/>
        <w:rPr/>
      </w:pPr>
      <w:r>
        <w:rPr/>
        <w:t xml:space="preserve">Mgr. Zdeněk Sloboda, za PROUD, </w:t>
      </w:r>
      <w:hyperlink r:id="rId3">
        <w:r>
          <w:rPr>
            <w:rStyle w:val="InternetLink"/>
          </w:rPr>
          <w:t>zdenek.sloboda@proud.cz</w:t>
        </w:r>
      </w:hyperlink>
      <w:r>
        <w:rPr/>
        <w:t>, 608831862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sz w:val="28"/>
        <w:szCs w:val="28"/>
      </w:rPr>
    </w:pPr>
    <w:r>
      <w:rPr>
        <w:b/>
        <w:sz w:val="28"/>
        <w:szCs w:val="28"/>
      </w:rPr>
      <w:t>Platforma pro rovnoprávnost, uznání a diverzitu z. 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lena.skrivankova@seznam.cz" TargetMode="External"/><Relationship Id="rId3" Type="http://schemas.openxmlformats.org/officeDocument/2006/relationships/hyperlink" Target="mailto:zdenek.sloboda@proud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3:46:00Z</dcterms:created>
  <dc:creator>Petra Kutálková</dc:creator>
  <dc:description/>
  <cp:keywords/>
  <dc:language>en-US</dc:language>
  <cp:lastModifiedBy>Zdenek Sloboda</cp:lastModifiedBy>
  <dcterms:modified xsi:type="dcterms:W3CDTF">2017-06-20T10:43:00Z</dcterms:modified>
  <cp:revision>3</cp:revision>
  <dc:subject/>
  <dc:title/>
</cp:coreProperties>
</file>