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Georgia" w:hAnsi="Georgia"/>
          <w:i w:val="false"/>
          <w:sz w:val="28"/>
          <w:szCs w:val="28"/>
          <w:u w:val="none"/>
        </w:rPr>
        <w:t xml:space="preserve">Ž  á  d  o  s t      o      p  ř  i  j  e  t  í      z a      č  l  e  n  a  /  k  u    </w:t>
      </w:r>
    </w:p>
    <w:p>
      <w:pPr>
        <w:pStyle w:val="Normal"/>
        <w:rPr>
          <w:rFonts w:ascii="Georgia" w:hAnsi="Georgia" w:cs="Arial"/>
          <w:i/>
          <w:i/>
          <w:sz w:val="28"/>
          <w:szCs w:val="28"/>
          <w:u w:val="none"/>
        </w:rPr>
      </w:pPr>
      <w:r>
        <w:rPr>
          <w:rFonts w:cs="Arial" w:ascii="Georgia" w:hAnsi="Georgia"/>
          <w:i/>
          <w:sz w:val="28"/>
          <w:szCs w:val="28"/>
          <w:u w:val="none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604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Jméno, příjmení, titul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Bydliště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Datum narození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Telefon a e-mai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Zaměstnavatel/Instituce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(název, adresa, web)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Zaměstnán/a jako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Vzdělání, obor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 xml:space="preserve">Členství v odborných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společnostech a sekcích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rPr>
          <w:rFonts w:ascii="Georgia" w:hAnsi="Georgia" w:cs="Arial"/>
        </w:rPr>
      </w:pPr>
      <w:r>
        <w:rPr>
          <w:rFonts w:cs="Arial" w:ascii="Georgia" w:hAnsi="Georgia"/>
        </w:rPr>
        <w:t>Souhlasím se zněním stanov zapsaného spolku Platforma pro rovnoprávnost, uznání a diverzitu, mám zájem o členství a aktivní zapojení do jeho činnosti. Jako součástí přihlášky přikládám motivační dopi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atum: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dpis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396240</wp:posOffset>
          </wp:positionV>
          <wp:extent cx="762381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4:00Z</dcterms:created>
  <dc:creator>Zdenek Sloboda</dc:creator>
  <dc:description/>
  <cp:keywords/>
  <dc:language>en-US</dc:language>
  <cp:lastModifiedBy>Jiří Procházka</cp:lastModifiedBy>
  <dcterms:modified xsi:type="dcterms:W3CDTF">2015-08-31T10:33:00Z</dcterms:modified>
  <cp:revision>7</cp:revision>
  <dc:subject/>
  <dc:title/>
</cp:coreProperties>
</file>