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bookmarkStart w:id="0" w:name="_GoBack"/>
      <w:bookmarkEnd w:id="0"/>
      <w:r>
        <w:rPr/>
        <w:t>Praha, 22. 11. 2011</w:t>
      </w:r>
    </w:p>
    <w:p>
      <w:pPr>
        <w:pStyle w:val="Heading1"/>
        <w:spacing w:before="0" w:after="120"/>
        <w:rPr/>
      </w:pPr>
      <w:r>
        <w:rPr>
          <w:color w:val="000000"/>
          <w:sz w:val="46"/>
        </w:rPr>
        <w:t xml:space="preserve">Otevřený dopis vedení ČT a Radě ČT: </w:t>
      </w:r>
    </w:p>
    <w:p>
      <w:pPr>
        <w:pStyle w:val="Heading1"/>
        <w:rPr/>
      </w:pPr>
      <w:r>
        <w:rPr/>
        <w:t>PROUD nesouhlasí s postupem České televize a ukončením pořadu „Q“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Podle dosavadních informací, nezařadila ČT2 do svého programového schématu na rok 2012 pořad „Q“ neboli „Queer“ z blíže neurčených důvodů. Jelikož jde v Česku o jediný, dlouhodobě stabilně sledovaný a ne-homosexuálními diváky velice dobře přijímaný tzv. menšinový pořad, zabývající se tématy sexuality a sexuálních menšin, protestuje PROUD - Platforma pro rovnoprávnost, uznání a diverzitu proti takovémuto kroku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ážené členky, vážení členové Rady ČT, </w:t>
      </w:r>
    </w:p>
    <w:p>
      <w:pPr>
        <w:pStyle w:val="Normal"/>
        <w:spacing w:before="0" w:after="0"/>
        <w:jc w:val="both"/>
        <w:rPr/>
      </w:pPr>
      <w:r>
        <w:rPr/>
        <w:t>vážené vedení veřejnoprávní České televize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jsme platforma hájící práva sexuálních menšin v ČR a pořad „Q“ na České televizi je dlouhodobě jediným pořadem, který se těmito tématy, ale nejen jimi zabývá. Jelikož Česká televize je televize veřejné služby a podle dostupných informací žádné jiné tzv. menšinové pořady nebyly obdobně omezeny, považujeme takovýto postup za krajně nevhodný a vysílající nejen negativní zprávu lidem ze sexuálních menšin, ale také jejich přátelům, rodinám a blízkým, osobám zajímajícím se o oblast lidské sexuality a divákům a divačkám tohoto pořad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Zde jsou důvody, proč by jej ČT měla dále vysílat v minimálně stejné podobě, ne-li se zasadit o poskytnutí lepšího vysílacího času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Česká televize je televize veřejné služby a je její zákonnou (§2 odst. 1 Zákona o ČT), občanskou i morální povinností takovéto pořady vysíla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V Česku v současné době neexistuje žádný jiný pořad soustavně se zabývající otázkami sexuálních menšin. A je třeba si uvědomit, že i tyto osoby (gayové, lesby, bisexuální či transsexuální lidé) jsou plátci jak daní, tak koncesionářských poplatků Č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„</w:t>
      </w:r>
      <w:r>
        <w:rPr/>
        <w:t>Q“ není žádný uzavřený komunitní pořad, ale naopak velice přátelský a otevřený heterosexuálním divákům a divačkám. Jeho značnou částí diváctva jsou právě také ne-homosexuální občané (také koncesionáři a koncesionářky ČT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ořad si vytvořil již tradici (od roku 2007 bylo vysíláno na 200 dílů) a stabilní diváckou základnu, která i přes nepříliš divácky vlídnou vysílací dobu na menšinovém kanálu ČT2 není zanedbatelná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ořad zajímavou a humornou formou přinášel a přináší informace o různých tématech z oblasti lidské sexuality, tedy nejen sexuálních menšin. (Např. díly o „normalitě“, cestopisy z Izraele, Islandu, atp.). Jako pozitivum a důležitý inovativní přínos pořadu proto vidíme absenci přehnané snahy o edukativnost, okatou poučnost nebo školometskost, typickou pro jiné pořady s menšinovou tématiko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ořad má vysokou uměleckou hodnotu, mezi tvůrci jsou či byli významní čeští filmoví tvůrci a tvůrkyně, mj. držitel Českého lva Radim Špaček, nebo vítězka ocenění v Cannes Zuzana Špidlová, dále např. Tamara Moyzes, Daniel Kupšovský či Janek Růžičk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Současná vláda systémově opomíjí oblast lidských práv, včetně těch sexuálních - v současné době např. Ministerstvo školství, mládeže a tělovýchovy pracuje na vyjmutí značné části oblasti sexuální výchovy ze školních vzdělávacích programů. Z tohoto pohledu je pořad „Q“ vhodnou osvětovou alternativou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ěkujeme, že vezmete náš apel na vědomí, uznáte přínos a potřebnost pořadu „Q“ ve vysílacím schématu České televize a zamezíte kroku, který by vedl k jeho zrušení či zásadnímu omezení.</w:t>
      </w:r>
    </w:p>
    <w:p>
      <w:pPr>
        <w:pStyle w:val="Normal"/>
        <w:spacing w:before="0" w:after="120"/>
        <w:jc w:val="both"/>
        <w:rPr/>
      </w:pPr>
      <w:r>
        <w:rPr/>
        <w:t>Se srdečným pozdravem,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 PROUD</w:t>
      </w:r>
    </w:p>
    <w:p>
      <w:pPr>
        <w:pStyle w:val="Normal"/>
        <w:spacing w:before="0" w:after="0"/>
        <w:jc w:val="both"/>
        <w:rPr/>
      </w:pPr>
      <w:r>
        <w:rPr/>
        <w:t>Mgr. Zdeněk Sloboda</w:t>
      </w:r>
    </w:p>
    <w:p>
      <w:pPr>
        <w:pStyle w:val="Normal"/>
        <w:spacing w:before="0" w:after="0"/>
        <w:jc w:val="both"/>
        <w:rPr/>
      </w:pPr>
      <w:r>
        <w:rPr/>
        <w:t>člen Výkonné rady</w:t>
      </w:r>
    </w:p>
    <w:p>
      <w:pPr>
        <w:pStyle w:val="Normal"/>
        <w:spacing w:before="0" w:after="0"/>
        <w:jc w:val="both"/>
        <w:rPr/>
      </w:pPr>
      <w:r>
        <w:rPr/>
        <w:t>a vedoucí Pracovní skupiny vzdělávání &amp; osvět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0"/>
        </w:rPr>
      </w:pPr>
      <w:hyperlink r:id="rId2">
        <w:r>
          <w:rPr>
            <w:rStyle w:val="InternetLink"/>
            <w:sz w:val="20"/>
          </w:rPr>
          <w:t>zdenek.sloboda@proudem.cz</w:t>
        </w:r>
      </w:hyperlink>
    </w:p>
    <w:p>
      <w:pPr>
        <w:pStyle w:val="Normal"/>
        <w:spacing w:before="0" w:after="0"/>
        <w:jc w:val="both"/>
        <w:rPr>
          <w:sz w:val="20"/>
        </w:rPr>
      </w:pPr>
      <w:hyperlink r:id="rId3">
        <w:r>
          <w:rPr>
            <w:rStyle w:val="InternetLink"/>
            <w:sz w:val="20"/>
          </w:rPr>
          <w:t>rada@proudem.cz</w:t>
        </w:r>
      </w:hyperlink>
    </w:p>
    <w:p>
      <w:pPr>
        <w:pStyle w:val="Normal"/>
        <w:spacing w:before="0" w:after="0"/>
        <w:jc w:val="both"/>
        <w:rPr>
          <w:sz w:val="20"/>
        </w:rPr>
      </w:pPr>
      <w:hyperlink r:id="rId4">
        <w:r>
          <w:rPr>
            <w:rStyle w:val="InternetLink"/>
            <w:sz w:val="20"/>
          </w:rPr>
          <w:t>www.proudem.cz</w:t>
        </w:r>
      </w:hyperlink>
    </w:p>
    <w:p>
      <w:pPr>
        <w:pStyle w:val="Normal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(+420) </w:t>
      </w:r>
      <w:r>
        <w:rPr>
          <w:rStyle w:val="Applestylespan"/>
          <w:color w:val="000000"/>
          <w:sz w:val="20"/>
        </w:rPr>
        <w:t>608831862</w:t>
      </w:r>
    </w:p>
    <w:p>
      <w:pPr>
        <w:pStyle w:val="Normal"/>
        <w:spacing w:before="0" w:after="0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709" w:top="1418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monofur">
    <w:altName w:val="Consolas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921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40404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monofur;Consolas" w:hAnsi="monofur;Consolas" w:eastAsia="Times New Roman" w:cs="Times New Roman"/>
      <w:b/>
      <w:bCs/>
      <w:color w:val="548DD4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monofur;Consolas" w:hAnsi="monofur;Consolas" w:eastAsia="Times New Roman" w:cs="Times New Roman"/>
      <w:b/>
      <w:bCs/>
      <w:color w:val="4F81BD"/>
      <w:sz w:val="3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monofur;Consolas" w:hAnsi="monofur;Consolas" w:eastAsia="Times New Roman" w:cs="Times New Roman"/>
      <w:b/>
      <w:bCs/>
      <w:color w:val="4F81BD"/>
      <w:sz w:val="36"/>
      <w:szCs w:val="26"/>
    </w:rPr>
  </w:style>
  <w:style w:type="character" w:styleId="Heading1Char">
    <w:name w:val="Heading 1 Char"/>
    <w:basedOn w:val="DefaultParagraphFont"/>
    <w:qFormat/>
    <w:rPr>
      <w:rFonts w:ascii="monofur;Consolas" w:hAnsi="monofur;Consolas" w:eastAsia="Times New Roman" w:cs="Times New Roman"/>
      <w:b/>
      <w:bCs/>
      <w:color w:val="548DD4"/>
      <w:sz w:val="48"/>
      <w:szCs w:val="28"/>
    </w:rPr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sloboda@proudem.cz" TargetMode="External"/><Relationship Id="rId3" Type="http://schemas.openxmlformats.org/officeDocument/2006/relationships/hyperlink" Target="mailto:rada@proudem.cz" TargetMode="External"/><Relationship Id="rId4" Type="http://schemas.openxmlformats.org/officeDocument/2006/relationships/hyperlink" Target="http://www.proude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 zprava - zelena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28:00Z</dcterms:created>
  <dc:creator>Zdenek Sloboda</dc:creator>
  <dc:description/>
  <cp:keywords/>
  <dc:language>en-US</dc:language>
  <cp:lastModifiedBy>Zdenek Sloboda</cp:lastModifiedBy>
  <dcterms:modified xsi:type="dcterms:W3CDTF">2011-11-22T15:32:00Z</dcterms:modified>
  <cp:revision>10</cp:revision>
  <dc:subject/>
  <dc:title/>
</cp:coreProperties>
</file>