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Teplé“ ceny bePROUD: Jednu si odnese seriálový policajt, na další je nominována skupina poslan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tošní udílení cen bePROUD za přínos LGBT komunitě se kvapem blíží a je na čase zveřejnit nominované a první vítěze. Jsou mezi nimi herci, spisovatelé i politici. Činy a osobnosti budou oceněni 16. května v pražském klubu Mecca v rámci slavnostního večera. Jedinečnou atmosféru pomohou zajistit moderátoři Ester Kočičková a Jakub Žáček pod taktovkou režiséra Sergeje Butka. O hudební doprovod se postarají zpěvačky Klára Vytisková a Tereza Černoch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sice už o třetí ročník ceremoniálu bePROUD, ale cen bude letos uděleno pět. První z nich je Cena bePROUD 2013 za celoživotní přínos, kterou předá ombudsmanka Anna Šabatová. Žena, která se dlouhodobě zabývá ochranou lidských práv, a která je pro tuto roli nepochybně tou pravou osobou. Vítězové této kategorii jsou hned dva. Lékařka, psychoterapeutka a bývalá řeholnice Dagmar Křížková, která spoluzakládala organizaci pro věřící gaye a lesby Logos. Jako druhý bude posmrtně oceněn farář Jiří Štorek, který s Dagmar Křížkovou spolupracoval a jako jeden z mála duchovních již od 90. let otevřel dveře své farnosti skupině věřících gayů a lesbických 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lavní kategorii večera Počin roku je pořádně těsno. Rozhoduje se mezi pěti nominovanými z velmi různorodých oblastí. Odborná kniha „Miluji tvory svého pohlaví“ kolektivu autorů/ek mapující oblasti v dějinách a současnosti homosexuality u nás se zde setkává s loňským předložením novely Zákona o registrovaném partnerství skupinou dvaceti poslanců a poslankyň, dále bylo z veřejných nominací Radou PROUDu vybráno mezi nominované vystoupení gay páru v reality show Výměna manželek, duhové nasvícením americké ambasády během festivalu Prague Pride (spolu s pozitivními mediálními výstupy zástupců a zástupkyň ambasády), nebo cenu může získat regionální událost oslavující heterosexuální hodnoty párového společenského tance „Queer Ball“ v Br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no je již u Mediální ceny bePROUD 2013. Tu získá herec Igor Chmela za ztvárnění policisty Dalibora procházejícího coming-outem v seriálu TV Prima „Cesty domů II“. Porota vysoce cení jeho nestereotypní zobrazení homosexuality, které navíc tematizuje to, že i policisté či muži 40+ mohou být gayové a že se nejedná o nic zavrženíhod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PROUD cítí, že o LGBT lidech se toho u nás prohlašuje stále hodně, rozhodl se udělit i anticenu osobně či sdružení, které svým vystupováním či aktivitami šíří homofobii a transfobii. Velmi symbolicky v předvečer Mezinárodního dne proti homofobii a transfobii tak Duhovou cenu protiPROUD 2013 dostane za své dlouhodobé homofobní, negativní stereotypy rozšiřující a odborně nepodložené výroky Jeroným Klimeš, teolog a poradenský psycholog. Doufáme, že touto cestou najde cestu k dialogu a přehodnocení svých názorů, a věříme, že mu duhová cena prohřeje náruč i rozzáří obyd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cena bePROUD je připravena pro Zaměstnavatele roku. Tím se stane firma, které je vůči  svým LGBT zaměstnacům a zaměstnankyním přátelská a vstřícná. Pro získání ceny musely firmy vyplnit a zaslat dotazník, který vyhodnocují tři odborné hodnotitelky. Který zaměstnavatel si ocenění zaslouží, stejně tak jako vítěze ostatních kategorií, se dozvíte 16. května od 20 hodin v klubu Mecca. Vstupenky (za 300 korun) je možno objednávat na </w:t>
      </w:r>
    </w:p>
    <w:p>
      <w:pPr>
        <w:pStyle w:val="Normal"/>
        <w:rPr/>
      </w:pPr>
      <w:r>
        <w:rPr/>
        <w:t>beproud@proudem.cz. Vítěžek ze vstupenek poputuje na aktivity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</w:rPr>
        <w:t xml:space="preserve">Bližší informace k této akci naleznete na </w:t>
      </w:r>
      <w:hyperlink r:id="rId2">
        <w:r>
          <w:rPr>
            <w:rStyle w:val="InternetLink"/>
          </w:rPr>
          <w:t>www.beproud.cz</w:t>
        </w:r>
      </w:hyperlink>
      <w:r>
        <w:rPr>
          <w:color w:val="222222"/>
        </w:rPr>
        <w:t xml:space="preserve"> , kontaktovat můžete i Františku Kernovou na mailu </w:t>
      </w:r>
      <w:hyperlink r:id="rId3">
        <w:r>
          <w:rPr>
            <w:rStyle w:val="InternetLink"/>
          </w:rPr>
          <w:t>press@proudem.cz</w:t>
        </w:r>
      </w:hyperlink>
      <w:r>
        <w:rPr>
          <w:color w:val="222222"/>
        </w:rPr>
        <w:t xml:space="preserve"> a tel. 602 25 88 75 (akreditace a informace pro novinář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346710</wp:posOffset>
          </wp:positionV>
          <wp:extent cx="7558405" cy="10591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59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proud.cz/" TargetMode="External"/><Relationship Id="rId3" Type="http://schemas.openxmlformats.org/officeDocument/2006/relationships/hyperlink" Target="mailto:press@proude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6:00Z</dcterms:created>
  <dc:creator>Zdenek Sloboda</dc:creator>
  <dc:description/>
  <dc:language>en-US</dc:language>
  <cp:lastModifiedBy>Zdenek Sloboda</cp:lastModifiedBy>
  <dcterms:modified xsi:type="dcterms:W3CDTF">2013-07-11T15:01:00Z</dcterms:modified>
  <cp:revision>5</cp:revision>
  <dc:subject/>
  <dc:title/>
</cp:coreProperties>
</file>