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5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eny bePROUD 2013 – vtipné scénky i silné okamžiky</w:t>
      </w:r>
    </w:p>
    <w:p>
      <w:pPr>
        <w:pStyle w:val="TextBody"/>
        <w:spacing w:lineRule="atLeast" w:line="285"/>
        <w:rPr>
          <w:rFonts w:ascii="Georgia;Times New Roman" w:hAnsi="Georgia;Times New Roman" w:cs="Georgia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32"/>
        </w:rPr>
      </w:pPr>
      <w:r>
        <w:rPr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32"/>
        </w:rPr>
      </w:r>
    </w:p>
    <w:p>
      <w:pPr>
        <w:pStyle w:val="TextBody"/>
        <w:spacing w:lineRule="atLeast" w:line="285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V pátek 16 května, v předvečer Mezinárodního dne proti homofibii a transfobii,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 xml:space="preserve">proběhl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v pražském klubu Mecca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 xml:space="preserve">třetí ročník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slavnostního předávání cen za přínos LGBT komunitě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bePROUD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.  Režii večera držel pevně a skvěle ve  svých rukou Sergej Butko a spolu s moderátory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Ester Kočičkovou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a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Jakubem Žáčkem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dokázal s minimem prostředků vytvořit show, za kterou by se nemusela stydět ani mnohem větší akce se štědrým rozpočtem. Scénky jako ta s názvem Prase o házení perel sviním, která poukazovala na to, jak marná se někdy může zdát práce těch, kteří se snaží vnášet do společnosti více tolerance, nebo fiktivní předávání ceny Tomiu Okamurovi, měly u diváků velký úspěch. To vše doprovázela pěvecká vystoupení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Terezy Černochové </w:t>
      </w:r>
      <w:r>
        <w:rPr>
          <w:rFonts w:cs="Georgia;Times New Roman" w:ascii="Georgia;Times New Roman" w:hAnsi="Georgia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>a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 Kláry Vytiskové.</w:t>
      </w:r>
    </w:p>
    <w:p>
      <w:pPr>
        <w:pStyle w:val="TextBody"/>
        <w:spacing w:lineRule="atLeast" w:line="285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Ceny se původně měly udělovat v pěti kategoriích. Cenu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bePROUD Zaměstnavatel roku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bohužel nebylo komu udělit. Organizátoři doufají, že do příštího roku se situace změní. Přesto na začátku večera čekalo na stolku pět krabiček s cenami. V kategorii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Celoživotní přínos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byla oceněna práce dvou vyjímečných lidí - Dagmar Křížkové a in memoriam faráře Jiřího Štorka, kteří spoluzakládali organizaci Logos a koncem devadesátých let otevřeli dveře farnosti skupině věřících gayů a leseb. Cenu předala ombudsmanka Anna Šabatová. Tato cena byla speciální nejen tím, že oceňovala činy lidí, kteří prošlapávali cestu, kterou před nimi u nás nikdo nešel a pomohli tak mnoha lidem, zároveň také připomněla nedávné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 xml:space="preserve">tragické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úmrtí Filipa Havlíčka, který neunesl intoleranci svého okolí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>a spáchal sebevraždu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  Jelikož se paní Křížková nemohla slavnostního večera zúčastnit, zastoupila ji její sestra Svatava Havlíčková, matka zesnulého Filipa.</w:t>
      </w:r>
    </w:p>
    <w:p>
      <w:pPr>
        <w:pStyle w:val="TextBody"/>
        <w:spacing w:lineRule="atLeast" w:line="285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Filipova maminka při přebírání ceny řekla: „Homofobie ve společnosti a v církvi je v takové míře, že jsem se rozhodla, že budu dělat vše, abych pomohla potlačit toto zlo a aby se vám všem žilo lépe,“  Silný proslov paní Havlíčkové se dotkl každého z hostů a skončil potleskem ve stoje, poděkovat přišli i zástupci Logosu.</w:t>
      </w:r>
    </w:p>
    <w:p>
      <w:pPr>
        <w:pStyle w:val="TextBody"/>
        <w:spacing w:lineRule="atLeast" w:line="285"/>
        <w:rPr/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Mediální cenu bePROUD získal Igor Chmela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za ztvárnění policisty procházejícího coming-outem v seriálu Cesty domů TV Prima. Ocenění si velmi váží, bohužel se vzhledem k pracovním povinnostem nemohl dostavit a cenu přebral z rukou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Ester Janečkové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pan Ducký, který se seriálu stará o PR. V kategorii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protiPROUD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2013, tedy anticeny pro člověka s nejvíce homofobními a transfobními názory byli hned tři favorité – psycholog Jeroným Klimeš, pan Semín z Akce D.O.S.T. a  Petr Hájek, bývalý kancléř prezidenta Václava  Klause.  Jak prohlásil jednatel PROUDu Zdeněk Sloboda: "Bylo vlastně jedno koho vybereme, časem se jistě dostane postupně na všechny, protože jsou ve  své činnosti aktivní a své názory zřejmě nezmění." Nakonec bylo rozhodnuto, že duhová cena prohřeje náruč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>psychologa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Jeronýma Klimeše, který se velmi rád k tématu homosexuality vyjadřuje v médiích. Výherce se, jaké překvapení, pro ocenění nedostavil, ale zaslal alespoň email, ve kterém vyjádřil přání dostat raději fotovoltaický článek, který by se do jeho domácnosti hodil více a nezabíral místo zbytečně.  Cena mu byla uschována pro případ, že by změnil názor nebo se mu doma uvolnilo místo.</w:t>
      </w:r>
    </w:p>
    <w:p>
      <w:pPr>
        <w:pStyle w:val="TextBody"/>
        <w:spacing w:lineRule="atLeast" w:line="285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Hlavní kategorií večera byla však cena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bePROUD Počin roku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. Z pěti nominovaných byl vybrán počin skupiny dvaceti poslanců, kteří vloni podali návrh novely  Zákona o registrovaném partnerství. N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  <w:shd w:fill="auto" w:val="clear"/>
        </w:rPr>
        <w:t xml:space="preserve">ovela by umožnila adopci dítěte partnera tím druhým, nebiologickým rodičem.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Za všechny cenu převzal Viktor Paggio. Téma novely je v tuto chvíli navíc velmi aktuální, brzy by měla být opět předložena. </w:t>
      </w:r>
    </w:p>
    <w:p>
      <w:pPr>
        <w:pStyle w:val="TextBody"/>
        <w:spacing w:lineRule="atLeast" w:line="285" w:before="0" w:after="120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Ceny </w:t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>bePROUD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jsou udíleny jednou ročně a navazují na ceny Colour planet Janise Sidovského. Letos poprvé proběhly čistě v režii Platformy za rovnoprávnost, uznání a diverzitu (PROUD), která usiluje o stejná práva pro všechny osoby bez ohledu na jejich sexuální orientaci či pohlaví.</w:t>
      </w:r>
    </w:p>
    <w:p>
      <w:pPr>
        <w:pStyle w:val="TextBody"/>
        <w:spacing w:lineRule="atLeast" w:line="285" w:before="0" w:after="12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spacing w:lineRule="atLeast" w:line="285" w:before="0" w:after="120"/>
        <w:rPr/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kontakt: </w:t>
      </w:r>
      <w:hyperlink r:id="rId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18"/>
          </w:rPr>
          <w:t>press@proudem.cz</w:t>
        </w:r>
      </w:hyperlink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 </w:t>
      </w:r>
      <w:hyperlink r:id="rId3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18"/>
          </w:rPr>
          <w:t>www.beproud.cz</w:t>
        </w:r>
      </w:hyperlink>
      <w:hyperlink r:id="rId4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18"/>
          </w:rPr>
          <w:t xml:space="preserve"> 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346710</wp:posOffset>
          </wp:positionV>
          <wp:extent cx="7557770" cy="10590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59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roudem.cz" TargetMode="External"/><Relationship Id="rId3" Type="http://schemas.openxmlformats.org/officeDocument/2006/relationships/hyperlink" Target="http://www.beproud.cz/" TargetMode="External"/><Relationship Id="rId4" Type="http://schemas.openxmlformats.org/officeDocument/2006/relationships/hyperlink" Target="http://www.beprou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6:00Z</dcterms:created>
  <dc:creator>Zdenek Sloboda</dc:creator>
  <dc:description/>
  <dc:language>en-US</dc:language>
  <cp:lastModifiedBy>Zdenek Sloboda</cp:lastModifiedBy>
  <dcterms:modified xsi:type="dcterms:W3CDTF">2013-07-11T15:01:00Z</dcterms:modified>
  <cp:revision>5</cp:revision>
  <dc:subject/>
  <dc:title/>
</cp:coreProperties>
</file>