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POSTOJE KANDIDUJÍCÍCH DO SENÁTU K ADOPCÍM STEJNOPOHLAVNÍMI PÁ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3"/>
          <w:szCs w:val="23"/>
          <w:lang w:val="en-US"/>
        </w:rPr>
        <w:t>Nevíte, koho volit do Senátu? Zajímá Vás, jestli ti/ty, co Vás budou zastupovat, se zastanou Vašich práv? PROUD udělal průzkum postojů k adopcím páry stejného pohlaví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 xml:space="preserve">PROUD se rozhodl v rámci předvolební kampaně do Senátu oslovit téměř všechny kandidáty a kandidátky do jedné třetiny horní komory Parlamentu, které se konají </w:t>
      </w:r>
      <w:r>
        <w:rPr>
          <w:rFonts w:eastAsia="Times New Roman" w:cs="Georgia" w:ascii="Georgia" w:hAnsi="Georgia"/>
          <w:color w:val="000000"/>
          <w:sz w:val="17"/>
          <w:szCs w:val="17"/>
          <w:lang w:val="en-US"/>
        </w:rPr>
        <w:t> v</w:t>
      </w: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e dnech 10.-11. října a 24.-25. října 2014. Ve dnech 11. - 23. září jsme prostřednictví veřejně dostupných emailových adres oslovili 253 kandidujících osob ze všech</w:t>
      </w:r>
      <w:r>
        <w:rPr>
          <w:rFonts w:eastAsia="Times New Roman"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obvodů. Odpovědělo 68 z nich. V obvodech Praha 9,  Trutnov a Znojmo se nepodařilo získat vyjádření nikoho z kandidující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 xml:space="preserve">Anketa se skládala ze dvou otázek. Cílem té první bylo zjistit podporu pro novelu zákona o registrovaném partnertství, která by umožnila v rámci registrovaného partnerství osvojení biologického dítěte jednoho z partnerů rodičem druhým, nebiologickým. Otázka druhá následně zjišťovala podporu případného návrhu legalizace adopcí stejnopohlavními páry obecně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Konkrétní znění otázek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/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 xml:space="preserve">OTÁZKA 1: Podpořil(a) či nepodpořil(a) byste v případě svého zvolení novelu Zákona o registrovaném partnerství umožňující </w:t>
      </w:r>
      <w:r>
        <w:rPr>
          <w:rFonts w:eastAsia="Times New Roman" w:cs="Georgia" w:ascii="Georgia" w:hAnsi="Georgia"/>
          <w:color w:val="000000"/>
          <w:sz w:val="23"/>
          <w:szCs w:val="23"/>
          <w:u w:val="single"/>
          <w:lang w:val="en-US"/>
        </w:rPr>
        <w:t xml:space="preserve">osvojení dítěte nebiologickým rodičem </w:t>
      </w: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v rámci registrovaného páru? Z jakého důvodu ano či ne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/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 xml:space="preserve">OTÁZKA 2: Podpořil(a) byste změnu legislativy, která by přinesla </w:t>
      </w:r>
      <w:r>
        <w:rPr>
          <w:rFonts w:eastAsia="Times New Roman" w:cs="Georgia" w:ascii="Georgia" w:hAnsi="Georgia"/>
          <w:color w:val="000000"/>
          <w:sz w:val="23"/>
          <w:szCs w:val="23"/>
          <w:u w:val="single"/>
          <w:lang w:val="en-US"/>
        </w:rPr>
        <w:t xml:space="preserve">možnost plné adopce </w:t>
      </w: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dětí registrovanými páry? Proč ano či proč ne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Shrnutí výsledků anket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val="en-US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Souhlasné stanovisko k předkládané novele umožňující osvojení dítěte nebiologickým rodičem v rámci registrovaného páru vyjádřilo 46 kandidujících, 5 mělo postoj neutrální/dosud se nerozhodli/nevědí a 17 osob by hlasovalo proti návrhu novely zákon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val="en-US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V případě úplné legalizace adopcí registrovanými páry by pro případný návrh zákona hlasovalo 26 kandidujích, 20 mělo postoj neutrální/dosud se nerozhodli/nevědí a nesouhlasné stanovisko zaujalo 22 z nich. 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val="en-US"/>
        </w:rPr>
        <w:t>V následující tabulce naleznete shrnutí stanovisek ke oběma otázkám pro kandidující, kteří se rozhodli odpovědět.  Podrobné odpovědi jednotlivých kandidátů a kandidátek jsou v příslušné příloz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5"/>
        <w:gridCol w:w="2523"/>
        <w:gridCol w:w="1816"/>
        <w:gridCol w:w="1253"/>
        <w:gridCol w:w="1253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volební obvo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politická stra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jmén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otázka 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otázka 2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Cheb - č. 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 xml:space="preserve">Jiří Dufka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vobodní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Václav Jak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Louny - č. 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Eva Kaš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Plzeň-město - č. 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iloslava Rut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TOP 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Ladislav Cabd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oalice pro Plzeň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Lumír Aschenbrenne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Strakonice - č. 1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ČSS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arel Kratochvíl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 xml:space="preserve">Vítězslava Baborová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epublik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iroslav Krejč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Pelhřimov - č. 1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adek Nejezchle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DU-ČSL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Tomáš Křišťa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Příbram - č. 1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Josef Hál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Otevřená radnice a Úsvit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artin Barto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vobodní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arel Bene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Praha 5 - č. 2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Věra Adámk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ČSS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tanislav Štec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TOP 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Vladimír Bala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DU-ČSL a SZ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Václav Lás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vobodní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oman Kří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 Bruselu - Národní demokraci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Daniel Soli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Praha 9 - č. 2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Praha 1 - č.  2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ČSS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Petr Pavlí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Dagmar Gušlbauer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OD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Zdeněk Schwarz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DU-ČSL a SZ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Václav Hamp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TOP 09 a LE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artin Bursí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vobodní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leš Ryk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Domov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Zdeňka Chromík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tibursík - Stop Ekoter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Ivo Kas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Občanská konzervativní stra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udolf Mlád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Kladno - č. 3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OD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Lenka Kohout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Děčín - č. 3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arcela Dvořáčk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Pirá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artin Zí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 xml:space="preserve">Česká Lípa - č. 36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ilan Adame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OD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arel Tejnor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T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Jiří Voseck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Trutnov - č. 3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Kolín - č. 4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egina Davídk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epublik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Pavel Lebed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Hradec Králové - č. 4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Přemysl Škách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Úsvit přímé demokraci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Ladislav Minaří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trana zelených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Pavel Kříž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Do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Jiří Hladí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Rychnov nad Kněžnou - č. 4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P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ňa Hlav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Žďár nad Sázavou - č. 5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Petr Stoč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TOP 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Jiří Havlíč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Úsvit přímé demokraci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Jiří Nekovář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Občanská konzervativní stra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Ivo Kašta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Znojmo - č. 5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Vyškov - č. 5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TOP 09/ ST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 xml:space="preserve">Zdeněk Šigut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Brno-město - č. 6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arel Schmeidle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Helena Sýkor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DU-ČSL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Zdeněk Papouš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epublik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iloš Janeč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Přerov - č. 6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iroslav Raind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Olomouc - č. 6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Jan Zahradníč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OD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adek Vicou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Frýdek Místěk - č. 6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tanislav Fridric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Ivan Vrb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Ostrava- město - č. 7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Petr Kolib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Toryové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Petr Chodur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trana Prá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adoslav Štědro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Karviná - č. 7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AN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Martin Gebaue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Tomáš Gall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Zlín - č. 7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SČ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Vlastislav Antolá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Republik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Olga Křížov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UTRÁLNÍ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Česká Suverenit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Karel Nedbá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OUHLAS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7"/>
                <w:szCs w:val="17"/>
                <w:lang w:val="en-US"/>
              </w:rPr>
              <w:t>Uherské Hradiště - č. 8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Strana soukromníků ČR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Ivo Valent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en-US"/>
              </w:rPr>
              <w:t>NESOUHL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0590</wp:posOffset>
          </wp:positionH>
          <wp:positionV relativeFrom="paragraph">
            <wp:posOffset>-346710</wp:posOffset>
          </wp:positionV>
          <wp:extent cx="7570470" cy="1059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59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7:00Z</dcterms:created>
  <dc:creator>Zdenek Sloboda</dc:creator>
  <dc:description/>
  <cp:keywords/>
  <dc:language>en-US</dc:language>
  <cp:lastModifiedBy>Frantiska Kernová</cp:lastModifiedBy>
  <dcterms:modified xsi:type="dcterms:W3CDTF">2014-10-02T08:37:00Z</dcterms:modified>
  <cp:revision>3</cp:revision>
  <dc:subject/>
  <dc:title/>
</cp:coreProperties>
</file>