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>
          <w:rFonts w:ascii="Georgia" w:hAnsi="Georgia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Georgia" w:hAnsi="Georgia"/>
          <w:b/>
          <w:bCs/>
          <w:caps/>
        </w:rPr>
        <w:t xml:space="preserve">pROHLÁŠENÍ: </w:t>
        <w:br/>
        <w:t>Jdeme PROUDem navzdory ponižujícím vyjádřením z Hrad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Georgia" w:hAnsi="Georgia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Georgia" w:hAnsi="Georgia"/>
          <w:b/>
          <w:bCs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Ctíme svobodu slova a právo každého ve svobodné zemi vyjadřovat svobodně své názory. Svoboda jednotlivce však končí tam, kde začíná svoboda druhého. Ohrazujeme se proto proti výrokům vicekancléře Petra Hájka, které gaye a lesby, trans- a bisexuální osoby otevřeně ponižují. Zároveň vyjadřujeme hluboké znepokojení nad tím, že se prezident republiky od těchto výroků, které pod závojem „neutrálních“ slov nepřímo nabádají k nenávisti, nedistancoval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Georgia" w:hAnsi="Georgia"/>
        </w:rPr>
        <w:t>Velice si vážíme veřejné podpory Prague Pride ze strany politických stran, jednotlivých politiků a političek a ambasád mnoha zemí. Obzvláště bychom chtěli vyjádřit ocenění za podporu primátorovi Bohuslavu Svobodovi a starostovi Městské části Praha 1 Oldřichu Lomeckému. Těší nás také podpora ze strany veřejnos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Jako sdružení se chceme zasazovat o podporu rodinných hodnot. Pro naplňování těchto hodnot je však podle našeho názoru rozhodující vzájemná podpora, úcta, láska a respekt v partnerském soužití, nikoli to, zda se jedná o vztah mezi osobami opačného či stejného pohlaví nebo to, zda se tento vztah nazývá manželstvím či registrovaným partnerstvím. Rodinu a rodinné hodnoty nemůže jakýkoliv festival či průvod ani v nejmenším ohrozit. Naopak věříme, že festival Prague Pride, stejně jako veřejná diskuse, budou ukázkou respektu k lidem s jinou než heterosexuální orientací a identitou a podporou rozmanitosti u nás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Vyjadřujeme podporu občanskému sdružení Prague Pride, které je pořadatelem stejnojmenného festivalu. Podporujeme Prague Pride a doufáme, že se s vámi uvidíme v průvodu 13. 8. ve 13 hodin na Náměstí republiky v Praz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  <w:bookmarkStart w:id="0" w:name="internal-source-marker_0.915131711996059"/>
      <w:bookmarkStart w:id="1" w:name="internal-source-marker_0.915131711996059"/>
      <w:bookmarkEnd w:id="1"/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eorgia" w:hAnsi="Georgia" w:eastAsia="Georgia" w:cs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HLAVNÍ CÍLE PROUD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</w:rPr>
      </w:pPr>
      <w:r>
        <w:rPr>
          <w:rFonts w:eastAsia="Times New Roman"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deme PROUDem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</w:rPr>
      </w:pPr>
      <w:r>
        <w:rPr>
          <w:rFonts w:eastAsia="Times New Roman" w:cs="Times New Roman" w:ascii="Georgia" w:hAnsi="Georgia"/>
          <w:b/>
          <w:bCs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Calibri" w:cs="Times New Roman" w:ascii="Georgia" w:hAnsi="Georgia"/>
          <w:i/>
          <w:iCs/>
          <w:sz w:val="22"/>
          <w:szCs w:val="22"/>
        </w:rPr>
        <w:t xml:space="preserve">PRO </w:t>
      </w:r>
      <w:r>
        <w:rPr>
          <w:rFonts w:eastAsia="Georgia" w:cs="Georgia" w:ascii="Georgia" w:hAnsi="Georgia"/>
          <w:i/>
          <w:iCs/>
          <w:sz w:val="22"/>
          <w:szCs w:val="22"/>
        </w:rPr>
        <w:t>lepší vzděláván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sme PRO příznivou atmosféru ve vzdělávacích institucích, kde homofobní a transfobní šikana či nepřátelskost (jak symbolická, tak i fyzická) bude nepřijatelná. Budeme prosazovat přítomnost témat spojených s lesbickou, gay, bisexuální a transsexuální skupinou na všech stupních a ve všech oblastech vzdělávání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adopce a rodičovská práva</w:t>
      </w:r>
    </w:p>
    <w:p>
      <w:pPr>
        <w:pStyle w:val="Normal"/>
        <w:tabs>
          <w:tab w:val="clear" w:pos="720"/>
          <w:tab w:val="left" w:pos="9348" w:leader="none"/>
        </w:tabs>
        <w:spacing w:lineRule="atLeast" w:line="100" w:before="0" w:after="0"/>
        <w:ind w:left="0" w:right="-30" w:hanging="0"/>
        <w:jc w:val="both"/>
        <w:rPr>
          <w:rFonts w:ascii="Georgia" w:hAnsi="Georgia" w:eastAsia="Calibri" w:cs="Times New Roman"/>
        </w:rPr>
      </w:pPr>
      <w:r>
        <w:rPr>
          <w:rFonts w:eastAsia="Calibri" w:cs="Times New Roman" w:ascii="Georgia" w:hAnsi="Georgia"/>
        </w:rPr>
        <w:t xml:space="preserve">Jsme PRO zlegalizování adopce biologického potomka partnera/ky a PRO legalizaci individuálních i společných adopcí stejnopohlavních párů v registrovaném partnerství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šťastné dětství a dospíván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sme PRO neproblematický coming out (v rodině i v širším okolí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vyvážený a rozmanitý mediální obraz</w:t>
      </w:r>
    </w:p>
    <w:p>
      <w:pPr>
        <w:pStyle w:val="Normal"/>
        <w:spacing w:lineRule="atLeast" w:line="100" w:before="0" w:after="0"/>
        <w:ind w:left="1400" w:right="0" w:hanging="14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sme PRO posílení hlasu LGBT komunity a vytvoření nestereotypního obrazu.</w:t>
      </w:r>
    </w:p>
    <w:p>
      <w:pPr>
        <w:pStyle w:val="Normal"/>
        <w:spacing w:lineRule="atLeast" w:line="100" w:before="0" w:after="0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TI násil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sme PROTI jakémukoli násilí (fyzickému i psychickému), které má kořeny v homofobii či transfobi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kvalitní stář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sme PRO konec ignorování faktu, že v naší společnosti žije mnoho LGBT seniorů, kteří mohou čelit potížím v běžném životě způsobených strachem z nepřijetí okolím. Veřejně tato skupina téměř neexistuje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manželství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sme PRO zrovnoprávnění partnerských vztahů a tedy dosažení legislativního stavu v ČR, kdy stejnopohlavní páry mohou uzavírat občanský sňatek totožný s institutem manželství různopohlavních párů. Jsme PRO uznání stejnopohlavních svazků za plnohodnotné vztahy rodinné povah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>PRO přátelské pracovní prostředí</w:t>
      </w:r>
    </w:p>
    <w:p>
      <w:pPr>
        <w:pStyle w:val="Normal"/>
        <w:spacing w:lineRule="atLeast" w:line="100" w:before="20" w:after="20"/>
        <w:ind w:left="0" w:right="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sme PRO zajištění ochrany před diskriminací na pracovišti (rozšíření antidiskriminační legislativy o zákaz diskriminace na základě genderové identity, lepší vymahatelnost práva pro LGBT osoby, podpora a prosazování tzv. měkkých opatření mezi firmami a na úřadech – vzdělávání, pozitivní akce apod.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/>
      <w:drawing>
        <wp:inline distT="0" distB="0" distL="0" distR="0">
          <wp:extent cx="89027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>PROUD – Platforma pro rovnoprávnost, uznání a diverzitu, o. s.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Georgia" w:cs="Georgia" w:ascii="Georgia" w:hAnsi="Georgia"/>
        <w:sz w:val="18"/>
        <w:szCs w:val="18"/>
      </w:rPr>
      <w:t>KONTAKTY: press@proudem.cz, +420</w:t>
    </w:r>
    <w:r>
      <w:rPr>
        <w:rFonts w:cs="Georgia" w:ascii="Georgia" w:hAnsi="Georgia"/>
        <w:sz w:val="18"/>
        <w:szCs w:val="18"/>
      </w:rPr>
      <w:t xml:space="preserve"> </w:t>
    </w:r>
    <w:r>
      <w:rPr>
        <w:rFonts w:eastAsia="Georgia" w:cs="Georgia" w:ascii="Georgia" w:hAnsi="Georgia"/>
        <w:sz w:val="18"/>
        <w:szCs w:val="18"/>
      </w:rPr>
      <w:t>774 007 202, Šaldova 16, Praha 8 - 186 00</w:t>
    </w:r>
  </w:p>
  <w:p>
    <w:pPr>
      <w:pStyle w:val="Normal"/>
      <w:spacing w:lineRule="auto" w:line="240" w:before="0" w:after="0"/>
      <w:ind w:left="0" w:right="0" w:hanging="0"/>
      <w:jc w:val="center"/>
      <w:rPr>
        <w:rFonts w:ascii="Georgia" w:hAnsi="Georgia" w:eastAsia="Georgia" w:cs="Georgia"/>
        <w:sz w:val="18"/>
        <w:szCs w:val="18"/>
      </w:rPr>
    </w:pPr>
    <w:r>
      <w:rPr>
        <w:rFonts w:cs="Georgia" w:ascii="Georgia" w:hAnsi="Georgia"/>
        <w:lang w:val="zxx" w:eastAsia="zxx" w:bidi="zxx"/>
      </w:rPr>
      <w:t>www.proudem.cz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Georgia" w:cs="Georgia" w:ascii="Georgia" w:hAnsi="Georgia"/>
        <w:sz w:val="18"/>
        <w:szCs w:val="18"/>
      </w:rPr>
      <w:t>DATUM VYDÁNÍ TISKOVÉ ZPRÁVY: 8. 8. 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400" w:after="1400"/>
      <w:ind w:left="1400" w:right="1400" w:hanging="1400"/>
    </w:pPr>
    <w:rPr>
      <w:rFonts w:ascii="Arial" w:hAnsi="Arial" w:eastAsia="Arial" w:cs="Arial"/>
      <w:color w:val="000000"/>
      <w:sz w:val="22"/>
      <w:szCs w:val="22"/>
      <w:lang w:val="cs-CZ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Wingdings 2" w:hAnsi="Wingdings 2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3:00Z</dcterms:created>
  <dc:creator>Kristýna Ciprová</dc:creator>
  <dc:description/>
  <cp:keywords/>
  <dc:language>en-US</dc:language>
  <cp:lastModifiedBy>Martin Strachoň</cp:lastModifiedBy>
  <dcterms:modified xsi:type="dcterms:W3CDTF">2011-08-08T09:43:00Z</dcterms:modified>
  <cp:revision>2</cp:revision>
  <dc:subject/>
  <dc:title/>
</cp:coreProperties>
</file>