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Cena bePROUD – zaměstnavatel roku 2014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>Cena bePROUD zaměstnavateli roku se uděluje každý rok firmě/organizaci</w:t>
      </w:r>
      <w:r>
        <w:rPr>
          <w:rFonts w:cs="Georgia" w:ascii="Georgia" w:hAnsi="Georgia"/>
          <w:color w:val="000000"/>
        </w:rPr>
        <w:t xml:space="preserve">, která je otevřená a tolerantní, nediskriminuje své zaměstnance na základě jejich pohlaví, sexuální orientace či genderové identity a naopak jim vychází vstříc. Příkladem může být vstřícnost při změně pohlaví zaměstnance/zaměstnankyně, volno na péči o dítě partnera/partnerky v registrovaném partnerství, nebo další opatření vyjadřující přátelský postoj ze strany vedení firmy vůči zaměstnancům a zaměstnankyním bez ohledu na jejich sexuální orientaci a identitu. 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Podmínkou pro účast v soutěži je vyplnění níže přiloženého dotazníku, který anonymně vyhodnotí odborná komise.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00B0F0"/>
        </w:rPr>
      </w:pPr>
      <w:r>
        <w:rPr>
          <w:rFonts w:cs="Georgia" w:ascii="Georgia" w:hAnsi="Georgia"/>
          <w:color w:val="000000"/>
        </w:rPr>
        <w:t xml:space="preserve">Ocenění získá zaměstnavatel, který dosáhne v průměru nejlepšího hodnocení. </w:t>
      </w:r>
      <w:r>
        <w:rPr>
          <w:rFonts w:cs="Georgia" w:ascii="Georgia" w:hAnsi="Georgia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Georgia" w:hAnsi="Georgia" w:cs="Georgia"/>
          <w:b/>
          <w:b/>
          <w:color w:val="00B0F0"/>
        </w:rPr>
      </w:pPr>
      <w:r>
        <w:rPr>
          <w:rFonts w:cs="Georgia" w:ascii="Georgia" w:hAnsi="Georgia"/>
          <w:b/>
          <w:color w:val="00B0F0"/>
        </w:rPr>
      </w:r>
    </w:p>
    <w:p>
      <w:pPr>
        <w:pStyle w:val="Normal"/>
        <w:snapToGrid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otazník má jen 12 otázek, kde většina z nich je jednoduše zaškrtávacích. Některé vyžadují citaci z oficiálních dokumentů Vaší firmy, proto si je vezměte k ruce pro zrychlení Vašeho vyplňování. Vyplnění by Vám nemělo zabrat více jak 20 minut.</w:t>
      </w:r>
    </w:p>
    <w:p>
      <w:pPr>
        <w:pStyle w:val="Normal"/>
        <w:snapToGrid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Georgia" w:ascii="Georgia" w:hAnsi="Georgia"/>
        </w:rPr>
        <w:t xml:space="preserve">Vyplněný dotazník </w:t>
      </w:r>
      <w:r>
        <w:rPr>
          <w:rFonts w:cs="Georgia" w:ascii="Georgia" w:hAnsi="Georgia"/>
          <w:b/>
        </w:rPr>
        <w:t>zašlete na email</w:t>
      </w:r>
      <w:r>
        <w:rPr>
          <w:rFonts w:cs="Georgia" w:ascii="Georgia" w:hAnsi="Georgia"/>
        </w:rPr>
        <w:t xml:space="preserve"> </w:t>
      </w:r>
      <w:hyperlink r:id="rId2">
        <w:r>
          <w:rPr>
            <w:rStyle w:val="InternetLink"/>
            <w:rFonts w:cs="Georgia" w:ascii="Georgia" w:hAnsi="Georgia"/>
          </w:rPr>
          <w:t>beproud@proudem.cz</w:t>
        </w:r>
      </w:hyperlink>
      <w:r>
        <w:rPr>
          <w:rFonts w:cs="Georgia" w:ascii="Georgia" w:hAnsi="Georgia"/>
        </w:rPr>
        <w:t xml:space="preserve"> s předmětem „bePROUD zaměstnavatel roku“ nejpozději </w:t>
      </w:r>
      <w:r>
        <w:rPr>
          <w:rFonts w:cs="Georgia" w:ascii="Georgia" w:hAnsi="Georgia"/>
          <w:b/>
        </w:rPr>
        <w:t>do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</w:rPr>
        <w:t>30. dubna</w:t>
      </w:r>
      <w:r>
        <w:rPr>
          <w:rFonts w:cs="Georgia" w:ascii="Georgia" w:hAnsi="Georgia"/>
        </w:rPr>
        <w:t xml:space="preserve"> (ale ideálně zkrátka co nejdříve). O výsledku hodnocení a o tom, jestli Vaše společnost cenu bePROUD zaměstnavatel roku 2014 získala, se dozvíte nejpozději 8. května. </w:t>
      </w:r>
    </w:p>
    <w:p>
      <w:pPr>
        <w:pStyle w:val="Normal"/>
        <w:snapToGrid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Georgia" w:ascii="Georgia" w:hAnsi="Georgia"/>
        </w:rPr>
        <w:t xml:space="preserve">Slavnostní předání proběhne v sobotu 16. května od 20:00 v oblíbeném  pražském clubu Mecca (Praha 7). </w:t>
      </w:r>
    </w:p>
    <w:p>
      <w:pPr>
        <w:pStyle w:val="Normal"/>
        <w:snapToGrid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ítězný zaměstnavatel získá 4 vstupenky do VIP zóny, všechny firmy, které se zúčastní soutěže, získají 2 vstupenky na slavnostní předávání.</w:t>
      </w:r>
    </w:p>
    <w:p>
      <w:pPr>
        <w:pStyle w:val="Normal"/>
        <w:snapToGrid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napToGrid w:val="false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Normal"/>
        <w:snapToGrid w:val="false"/>
        <w:jc w:val="center"/>
        <w:rPr>
          <w:rFonts w:ascii="Georgia" w:hAnsi="Georgia" w:cs="Georgia"/>
          <w:b/>
          <w:b/>
          <w:color w:val="00B0F0"/>
          <w:sz w:val="24"/>
        </w:rPr>
      </w:pPr>
      <w:r>
        <w:rPr>
          <w:rFonts w:cs="Georgia" w:ascii="Georgia" w:hAnsi="Georgia"/>
          <w:b/>
          <w:color w:val="00B0F0"/>
          <w:sz w:val="24"/>
        </w:rPr>
        <w:t>Postoje a zkušenost zaměstnavatele</w:t>
      </w:r>
    </w:p>
    <w:p>
      <w:pPr>
        <w:pStyle w:val="Normal"/>
        <w:snapToGrid w:val="false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  <w:color w:val="00B0F0"/>
          <w:sz w:val="24"/>
        </w:rPr>
        <w:t>s lesbickými, gay, bisexuálními a trans osobami</w:t>
      </w:r>
    </w:p>
    <w:p>
      <w:pPr>
        <w:pStyle w:val="Normal"/>
        <w:ind w:right="1535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right="1535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Než začnete vyplňovat, přečtěte si následující poznámky: </w:t>
      </w:r>
    </w:p>
    <w:p>
      <w:pPr>
        <w:pStyle w:val="Normal"/>
        <w:ind w:left="567" w:right="-24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1) „Trans osobami“ rozumějte souhrnné označení všech, kteří svou identitu vnímají a projevují jinak, než určuje jejich biologické pohlaví (např. transsexuální či transgender osoby).</w:t>
      </w:r>
    </w:p>
    <w:p>
      <w:pPr>
        <w:pStyle w:val="Normal"/>
        <w:ind w:left="567" w:right="-24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2) Níže v textu budeme pro tyto osoby - lesbické, gay, bisexuální či trans - používat také zkratku LGBT.</w:t>
      </w:r>
    </w:p>
    <w:p>
      <w:pPr>
        <w:pStyle w:val="Normal"/>
        <w:ind w:left="567" w:right="-24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(3) Homofobie a transfobie jsou negativní, přezíravé, ponižující či jinak diskriminační až otevřeně nepřátelské postoje a chování vůči osobám, které jsou, nebo se o nich jen předpokládá, že jsou homosexuální, bisexuální či transsexuální.</w:t>
      </w:r>
    </w:p>
    <w:p>
      <w:pPr>
        <w:pStyle w:val="Normal"/>
        <w:ind w:right="-24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i/>
        </w:rPr>
        <w:t xml:space="preserve">Do dotazníku jsou vloženy automatické prvky – zaškrtávací rámečky a doplňovací okna, prosíme, abyste je používali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á vaše firma ve vnitřních předpisech, etickém kodexu, vyhlášce vedení apod. zákaz diskriminace či obtěžování osob s jinou sexuální orientací či sexuální identitou, nebo formulaci, která se na takovouto situaci dá vztáhnout?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055" w:leader="none"/>
        </w:tabs>
        <w:ind w:left="2055" w:hanging="2055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Georgia"/>
        </w:rPr>
        <w:instrText xml:space="preserve"> FORMCHECKBOX </w:instrText>
      </w:r>
      <w:r>
        <w:rPr>
          <w:rFonts w:cs="Georgia"/>
        </w:rPr>
        <w:fldChar w:fldCharType="separate"/>
      </w:r>
      <w:bookmarkStart w:id="0" w:name="__Fieldmark__0_61505370"/>
      <w:bookmarkStart w:id="1" w:name="__Fieldmark__0_61505370"/>
      <w:bookmarkEnd w:id="1"/>
      <w:r>
        <w:rPr>
          <w:rFonts w:cs="Georgia"/>
        </w:rPr>
      </w:r>
      <w:r>
        <w:rPr>
          <w:rFonts w:cs="Georgia"/>
        </w:rPr>
        <w:fldChar w:fldCharType="end"/>
      </w:r>
      <w:r>
        <w:rPr>
          <w:rFonts w:cs="Georgia" w:ascii="Georgia" w:hAnsi="Georgia"/>
        </w:rPr>
        <w:t xml:space="preserve"> NE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Georgia"/>
        </w:rPr>
        <w:instrText xml:space="preserve"> FORMCHECKBOX </w:instrText>
      </w:r>
      <w:r>
        <w:rPr>
          <w:rFonts w:cs="Georgia"/>
        </w:rPr>
        <w:fldChar w:fldCharType="separate"/>
      </w:r>
      <w:bookmarkStart w:id="2" w:name="__Fieldmark__1_61505370"/>
      <w:bookmarkStart w:id="3" w:name="__Fieldmark__1_61505370"/>
      <w:bookmarkEnd w:id="3"/>
      <w:r>
        <w:rPr>
          <w:rFonts w:cs="Georgia"/>
        </w:rPr>
      </w:r>
      <w:r>
        <w:rPr>
          <w:rFonts w:cs="Georgia"/>
        </w:rPr>
        <w:fldChar w:fldCharType="end"/>
      </w:r>
      <w:r>
        <w:rPr>
          <w:rFonts w:cs="Georgia" w:ascii="Georgia" w:hAnsi="Georgia"/>
        </w:rPr>
        <w:t xml:space="preserve"> ANO  pokud ano, vyplňte následující tabulku 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</w:rPr>
            </w:pPr>
            <w:bookmarkStart w:id="4" w:name="Text1"/>
            <w:r>
              <w:rPr>
                <w:rFonts w:cs="Georgia"/>
              </w:rPr>
              <w:fldChar w:fldCharType="begin"/>
            </w:r>
            <w:r>
              <w:rPr>
                <w:rFonts w:cs="Georgia"/>
              </w:rPr>
              <w:instrText xml:space="preserve"> FILLIN "Text1"</w:instrText>
            </w:r>
            <w:r>
              <w:rPr>
                <w:rFonts w:cs="Georgia"/>
              </w:rPr>
              <w:fldChar w:fldCharType="separate"/>
            </w:r>
            <w:r>
              <w:rPr>
                <w:rFonts w:cs="Georgia"/>
              </w:rPr>
              <w:t> (v jaké formě, v jakém dokumentu a od jakého roku) (max. 2000 znaků) </w:t>
            </w:r>
            <w:r>
              <w:rPr>
                <w:rFonts w:cs="Georgia"/>
              </w:rPr>
              <w:fldChar w:fldCharType="end"/>
            </w:r>
            <w:bookmarkEnd w:id="4"/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bookmarkStart w:id="5" w:name="Text2"/>
            <w:r>
              <w:rPr>
                <w:rFonts w:cs="Georgia"/>
              </w:rPr>
              <w:fldChar w:fldCharType="begin"/>
            </w:r>
            <w:r>
              <w:rPr>
                <w:rFonts w:cs="Georgia"/>
              </w:rPr>
              <w:instrText xml:space="preserve"> FILLIN "Text2"</w:instrText>
            </w:r>
            <w:r>
              <w:rPr>
                <w:rFonts w:cs="Georgia"/>
              </w:rPr>
              <w:fldChar w:fldCharType="separate"/>
            </w:r>
            <w:r>
              <w:rPr>
                <w:rFonts w:cs="Georgia"/>
              </w:rPr>
              <w:t> (uveďte znění relevantní pasáže) (max. 2000 znaků)    </w:t>
            </w:r>
            <w:r>
              <w:rPr>
                <w:rFonts w:cs="Georgia"/>
              </w:rPr>
              <w:fldChar w:fldCharType="end"/>
            </w:r>
            <w:bookmarkEnd w:id="5"/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</w:tabs>
        <w:spacing w:lineRule="auto" w:line="240"/>
        <w:ind w:left="426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Má vaše firma vypracovaný postup pro řešení homofobní či transfobní šikany či nepřátelského chování na pracovišti?</w:t>
      </w:r>
    </w:p>
    <w:p>
      <w:pPr>
        <w:pStyle w:val="Normal"/>
        <w:spacing w:before="0" w:after="60"/>
        <w:ind w:left="1410" w:hanging="141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60"/>
        <w:ind w:left="1410" w:hanging="141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Georgia"/>
        </w:rPr>
        <w:instrText xml:space="preserve"> FORMCHECKBOX </w:instrText>
      </w:r>
      <w:r>
        <w:rPr>
          <w:rFonts w:cs="Georgia"/>
        </w:rPr>
        <w:fldChar w:fldCharType="separate"/>
      </w:r>
      <w:bookmarkStart w:id="6" w:name="__Fieldmark__2_61505370"/>
      <w:bookmarkStart w:id="7" w:name="__Fieldmark__2_61505370"/>
      <w:bookmarkEnd w:id="7"/>
      <w:r>
        <w:rPr>
          <w:rFonts w:cs="Georgia"/>
        </w:rPr>
      </w:r>
      <w:r>
        <w:rPr>
          <w:rFonts w:cs="Georgia"/>
        </w:rPr>
        <w:fldChar w:fldCharType="end"/>
      </w:r>
      <w:r>
        <w:rPr>
          <w:rFonts w:cs="Georgia" w:ascii="Georgia" w:hAnsi="Georgia"/>
        </w:rPr>
        <w:t xml:space="preserve"> NE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Georgia"/>
        </w:rPr>
        <w:instrText xml:space="preserve"> FORMCHECKBOX </w:instrText>
      </w:r>
      <w:r>
        <w:rPr>
          <w:rFonts w:cs="Georgia"/>
        </w:rPr>
        <w:fldChar w:fldCharType="separate"/>
      </w:r>
      <w:bookmarkStart w:id="8" w:name="__Fieldmark__3_61505370"/>
      <w:bookmarkStart w:id="9" w:name="__Fieldmark__3_61505370"/>
      <w:bookmarkEnd w:id="9"/>
      <w:r>
        <w:rPr>
          <w:rFonts w:cs="Georgia"/>
        </w:rPr>
      </w:r>
      <w:r>
        <w:rPr>
          <w:rFonts w:cs="Georgia"/>
        </w:rPr>
        <w:fldChar w:fldCharType="end"/>
      </w:r>
      <w:r>
        <w:rPr>
          <w:rFonts w:cs="Georgia" w:ascii="Georgia" w:hAnsi="Georgia"/>
        </w:rPr>
        <w:t xml:space="preserve">ANO  Pokud ano, uveďte prosím konkrétní formulace z daného dokumentu, případně popište způsob, jak postupujete a kde lze tyto informace nalézt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1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/>
              </w:rPr>
              <w:fldChar w:fldCharType="begin"/>
            </w:r>
            <w:r>
              <w:rPr>
                <w:rFonts w:cs="Georgia"/>
              </w:rPr>
              <w:instrText xml:space="preserve"> FILLIN "Text2"</w:instrText>
            </w:r>
            <w:r>
              <w:rPr>
                <w:rFonts w:cs="Georgia"/>
              </w:rPr>
              <w:fldChar w:fldCharType="separate"/>
            </w:r>
            <w:r>
              <w:rPr>
                <w:rFonts w:cs="Georgia"/>
              </w:rPr>
              <w:t> (popište postup) (max. 2000 znaků)    </w:t>
            </w:r>
            <w:r>
              <w:rPr>
                <w:rFonts w:cs="Georgi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1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/>
              </w:rPr>
              <w:fldChar w:fldCharType="begin"/>
            </w:r>
            <w:r>
              <w:rPr>
                <w:rFonts w:cs="Georgia"/>
              </w:rPr>
              <w:instrText xml:space="preserve"> FILLIN "Text2"</w:instrText>
            </w:r>
            <w:r>
              <w:rPr>
                <w:rFonts w:cs="Georgia"/>
              </w:rPr>
              <w:fldChar w:fldCharType="separate"/>
            </w:r>
            <w:r>
              <w:rPr>
                <w:rFonts w:cs="Georgia"/>
              </w:rPr>
              <w:t> (uveďte znění relevantní pasáže) (max. 2000 znaků)    </w:t>
            </w:r>
            <w:r>
              <w:rPr>
                <w:rFonts w:cs="Georgi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1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/>
              </w:rPr>
              <w:fldChar w:fldCharType="begin"/>
            </w:r>
            <w:r>
              <w:rPr>
                <w:rFonts w:cs="Georgia"/>
              </w:rPr>
              <w:instrText xml:space="preserve"> FILLIN "Text2"</w:instrText>
            </w:r>
            <w:r>
              <w:rPr>
                <w:rFonts w:cs="Georgia"/>
              </w:rPr>
              <w:fldChar w:fldCharType="separate"/>
            </w:r>
            <w:r>
              <w:rPr>
                <w:rFonts w:cs="Georgia"/>
              </w:rPr>
              <w:t> (kde je informace dostupná?) (max. 2000 znaků)    </w:t>
            </w:r>
            <w:r>
              <w:rPr>
                <w:rFonts w:cs="Georgia"/>
              </w:rPr>
              <w:fldChar w:fldCharType="end"/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ind w:left="426" w:hanging="0"/>
        <w:rPr>
          <w:rFonts w:ascii="Georgia" w:hAnsi="Georgia" w:cs="Georgia"/>
          <w:b/>
          <w:b/>
          <w:shd w:fill="00FFFF" w:val="clear"/>
        </w:rPr>
      </w:pPr>
      <w:r>
        <w:rPr>
          <w:rFonts w:cs="Georgia" w:ascii="Georgia" w:hAnsi="Georgia"/>
          <w:b/>
          <w:shd w:fill="00FFFF" w:val="clear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k byste na škále od 1 do 5 (1 = neproblematické, 5 = hodně problematické) označili pro vaši firmu (majitele, vedení, vedoucí pozice) problematičnost:</w:t>
      </w:r>
    </w:p>
    <w:p>
      <w:pPr>
        <w:pStyle w:val="Normal"/>
        <w:spacing w:lineRule="auto" w:line="240"/>
        <w:ind w:left="42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rPr/>
      </w:pPr>
      <w:r>
        <w:rPr>
          <w:rFonts w:cs="Georgia" w:ascii="Georgia" w:hAnsi="Georgia"/>
        </w:rPr>
        <w:t xml:space="preserve">otevřeně LGBT osoby ve vedení či managementu </w:t>
        <w:tab/>
        <w:t>1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4_61505370"/>
      <w:bookmarkStart w:id="11" w:name="__Fieldmark__4_61505370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2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5_61505370"/>
      <w:bookmarkStart w:id="13" w:name="__Fieldmark__5_61505370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3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6_61505370"/>
      <w:bookmarkStart w:id="15" w:name="__Fieldmark__6_61505370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4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7_61505370"/>
      <w:bookmarkStart w:id="17" w:name="__Fieldmark__7_61505370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5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8_61505370"/>
      <w:bookmarkStart w:id="19" w:name="__Fieldmark__8_61505370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rPr/>
      </w:pPr>
      <w:r>
        <w:rPr>
          <w:rFonts w:cs="Georgia" w:ascii="Georgia" w:hAnsi="Georgia"/>
        </w:rPr>
        <w:t xml:space="preserve">přijetí otevřeně lesbické ženy na pracovišti </w:t>
        <w:tab/>
        <w:tab/>
        <w:t>1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9_61505370"/>
      <w:bookmarkStart w:id="21" w:name="__Fieldmark__9_61505370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2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0_61505370"/>
      <w:bookmarkStart w:id="23" w:name="__Fieldmark__10_61505370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3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1_61505370"/>
      <w:bookmarkStart w:id="25" w:name="__Fieldmark__11_61505370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4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2_61505370"/>
      <w:bookmarkStart w:id="27" w:name="__Fieldmark__12_61505370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5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3_61505370"/>
      <w:bookmarkStart w:id="29" w:name="__Fieldmark__13_61505370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rPr/>
      </w:pPr>
      <w:r>
        <w:rPr>
          <w:rFonts w:cs="Georgia" w:ascii="Georgia" w:hAnsi="Georgia"/>
        </w:rPr>
        <w:t xml:space="preserve">přijetí otevřeně gay muže na pracovišti </w:t>
        <w:tab/>
        <w:tab/>
        <w:t>1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4_61505370"/>
      <w:bookmarkStart w:id="31" w:name="__Fieldmark__14_61505370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2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5_61505370"/>
      <w:bookmarkStart w:id="33" w:name="__Fieldmark__15_61505370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3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6_61505370"/>
      <w:bookmarkStart w:id="35" w:name="__Fieldmark__16_61505370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4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7_61505370"/>
      <w:bookmarkStart w:id="37" w:name="__Fieldmark__17_61505370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5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8_61505370"/>
      <w:bookmarkStart w:id="39" w:name="__Fieldmark__18_61505370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ind w:left="567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řijetí otevřeně trans osoby na pracovišti </w:t>
        <w:tab/>
        <w:tab/>
        <w:t>1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19_61505370"/>
      <w:bookmarkStart w:id="41" w:name="__Fieldmark__19_61505370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2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0_61505370"/>
      <w:bookmarkStart w:id="43" w:name="__Fieldmark__20_61505370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3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1_61505370"/>
      <w:bookmarkStart w:id="45" w:name="__Fieldmark__21_61505370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4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22_61505370"/>
      <w:bookmarkStart w:id="47" w:name="__Fieldmark__22_61505370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5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23_61505370"/>
      <w:bookmarkStart w:id="49" w:name="__Fieldmark__23_61505370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</w:t>
      </w:r>
    </w:p>
    <w:p>
      <w:pPr>
        <w:pStyle w:val="Normal"/>
        <w:spacing w:lineRule="auto" w:line="240"/>
        <w:ind w:left="114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/>
        <w:ind w:left="114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k byste na škále od 1 do 5 (1 = neproblematické, 5 = hodně problematické) označili pro vaše zaměstnance a zaměstnankyně problematičnost:</w:t>
      </w:r>
    </w:p>
    <w:p>
      <w:pPr>
        <w:pStyle w:val="Normal"/>
        <w:spacing w:lineRule="auto" w:line="240"/>
        <w:ind w:left="42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/>
      </w:pPr>
      <w:r>
        <w:rPr>
          <w:rFonts w:cs="Georgia" w:ascii="Georgia" w:hAnsi="Georgia"/>
        </w:rPr>
        <w:t xml:space="preserve">otevřeně LGBT osoby ve vedení či managementu </w:t>
        <w:tab/>
        <w:t>1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24_61505370"/>
      <w:bookmarkStart w:id="51" w:name="__Fieldmark__24_61505370"/>
      <w:bookmarkEnd w:id="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2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25_61505370"/>
      <w:bookmarkStart w:id="53" w:name="__Fieldmark__25_61505370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3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26_61505370"/>
      <w:bookmarkStart w:id="55" w:name="__Fieldmark__26_61505370"/>
      <w:bookmarkEnd w:id="5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4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27_61505370"/>
      <w:bookmarkStart w:id="57" w:name="__Fieldmark__27_61505370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5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8" w:name="__Fieldmark__28_61505370"/>
      <w:bookmarkStart w:id="59" w:name="__Fieldmark__28_61505370"/>
      <w:bookmarkEnd w:id="5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/>
      </w:pPr>
      <w:r>
        <w:rPr>
          <w:rFonts w:cs="Georgia" w:ascii="Georgia" w:hAnsi="Georgia"/>
        </w:rPr>
        <w:t xml:space="preserve">přijetí otevřeně lesbické ženy na pracovišti </w:t>
        <w:tab/>
        <w:tab/>
        <w:t>1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0" w:name="__Fieldmark__29_61505370"/>
      <w:bookmarkStart w:id="61" w:name="__Fieldmark__29_61505370"/>
      <w:bookmarkEnd w:id="6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2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2" w:name="__Fieldmark__30_61505370"/>
      <w:bookmarkStart w:id="63" w:name="__Fieldmark__30_61505370"/>
      <w:bookmarkEnd w:id="6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3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4" w:name="__Fieldmark__31_61505370"/>
      <w:bookmarkStart w:id="65" w:name="__Fieldmark__31_61505370"/>
      <w:bookmarkEnd w:id="6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4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6" w:name="__Fieldmark__32_61505370"/>
      <w:bookmarkStart w:id="67" w:name="__Fieldmark__32_61505370"/>
      <w:bookmarkEnd w:id="6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5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8" w:name="__Fieldmark__33_61505370"/>
      <w:bookmarkStart w:id="69" w:name="__Fieldmark__33_61505370"/>
      <w:bookmarkEnd w:id="6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/>
      </w:pPr>
      <w:r>
        <w:rPr>
          <w:rFonts w:cs="Georgia" w:ascii="Georgia" w:hAnsi="Georgia"/>
        </w:rPr>
        <w:t xml:space="preserve">přijetí otevřeně gay muže na pracovišti </w:t>
        <w:tab/>
        <w:tab/>
        <w:t>1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0" w:name="__Fieldmark__34_61505370"/>
      <w:bookmarkStart w:id="71" w:name="__Fieldmark__34_61505370"/>
      <w:bookmarkEnd w:id="7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2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2" w:name="__Fieldmark__35_61505370"/>
      <w:bookmarkStart w:id="73" w:name="__Fieldmark__35_61505370"/>
      <w:bookmarkEnd w:id="7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3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4" w:name="__Fieldmark__36_61505370"/>
      <w:bookmarkStart w:id="75" w:name="__Fieldmark__36_61505370"/>
      <w:bookmarkEnd w:id="7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4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6" w:name="__Fieldmark__37_61505370"/>
      <w:bookmarkStart w:id="77" w:name="__Fieldmark__37_61505370"/>
      <w:bookmarkEnd w:id="7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5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8" w:name="__Fieldmark__38_61505370"/>
      <w:bookmarkStart w:id="79" w:name="__Fieldmark__38_61505370"/>
      <w:bookmarkEnd w:id="7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ind w:left="567" w:hanging="360"/>
        <w:rPr/>
      </w:pPr>
      <w:r>
        <w:rPr>
          <w:rFonts w:cs="Georgia" w:ascii="Georgia" w:hAnsi="Georgia"/>
        </w:rPr>
        <w:t xml:space="preserve">přijetí otevřeně trans osoby na pracovišti </w:t>
        <w:tab/>
        <w:tab/>
        <w:t>1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0" w:name="__Fieldmark__39_61505370"/>
      <w:bookmarkStart w:id="81" w:name="__Fieldmark__39_61505370"/>
      <w:bookmarkEnd w:id="8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2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2" w:name="__Fieldmark__40_61505370"/>
      <w:bookmarkStart w:id="83" w:name="__Fieldmark__40_61505370"/>
      <w:bookmarkEnd w:id="8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3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4" w:name="__Fieldmark__41_61505370"/>
      <w:bookmarkStart w:id="85" w:name="__Fieldmark__41_61505370"/>
      <w:bookmarkEnd w:id="8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4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6" w:name="__Fieldmark__42_61505370"/>
      <w:bookmarkStart w:id="87" w:name="__Fieldmark__42_61505370"/>
      <w:bookmarkEnd w:id="8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5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8" w:name="__Fieldmark__43_61505370"/>
      <w:bookmarkStart w:id="89" w:name="__Fieldmark__43_61505370"/>
      <w:bookmarkEnd w:id="8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 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Jsou ve vaší firmě gay, lesbické, bisexuální či trans osoby? 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0" w:name="__Fieldmark__44_61505370"/>
      <w:bookmarkStart w:id="91" w:name="__Fieldmark__44_61505370"/>
      <w:bookmarkEnd w:id="9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NE, nevíme o tom, že by byly.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2" w:name="__Fieldmark__45_61505370"/>
      <w:bookmarkStart w:id="93" w:name="__Fieldmark__45_61505370"/>
      <w:bookmarkEnd w:id="9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Nedokážeme posoudit.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4" w:name="__Fieldmark__46_61505370"/>
      <w:bookmarkStart w:id="95" w:name="__Fieldmark__46_61505370"/>
      <w:bookmarkEnd w:id="9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Nejspíše ano. (Je to spíše nevyřčené tajemství) 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6" w:name="__Fieldmark__47_61505370"/>
      <w:bookmarkStart w:id="97" w:name="__Fieldmark__47_61505370"/>
      <w:bookmarkEnd w:id="9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ANO, a to otevřeně. </w:t>
      </w:r>
    </w:p>
    <w:p>
      <w:pPr>
        <w:pStyle w:val="Normal"/>
        <w:rPr/>
      </w:pPr>
      <w:r>
        <w:rPr>
          <w:rFonts w:cs="Georgia" w:ascii="Georgia" w:hAnsi="Georgia"/>
        </w:rPr>
        <w:tab/>
      </w:r>
      <w:r>
        <w:rPr>
          <w:rFonts w:cs="Wingdings" w:ascii="Wingdings" w:hAnsi="Wingdings"/>
        </w:rPr>
        <w:t>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vyskytuje se tato osoba na vedoucí pozici či v managementu?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8" w:name="__Fieldmark__48_61505370"/>
      <w:bookmarkStart w:id="99" w:name="__Fieldmark__48_61505370"/>
      <w:bookmarkEnd w:id="9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ANO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0" w:name="__Fieldmark__49_61505370"/>
      <w:bookmarkStart w:id="101" w:name="__Fieldmark__49_61505370"/>
      <w:bookmarkEnd w:id="10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NE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240"/>
        <w:ind w:left="426" w:hanging="0"/>
        <w:rPr/>
      </w:pPr>
      <w:r>
        <w:rPr>
          <w:rFonts w:cs="Georgia" w:ascii="Georgia" w:hAnsi="Georgia"/>
          <w:b/>
        </w:rPr>
        <w:tab/>
      </w:r>
      <w:r>
        <w:rPr>
          <w:rFonts w:cs="Wingdings" w:ascii="Wingdings" w:hAnsi="Wingdings"/>
          <w:b/>
        </w:rPr>
        <w:t></w:t>
      </w:r>
      <w:r>
        <w:rPr>
          <w:rFonts w:cs="Georgia" w:ascii="Georgia" w:hAnsi="Georgia"/>
          <w:b/>
        </w:rPr>
        <w:t xml:space="preserve"> kdybyste měli vyjádřit v procentech, kolik LGBT osob, kteří se se svou </w:t>
        <w:tab/>
        <w:t xml:space="preserve">identitou či orientací neskrývají, je ve Vaší firmě, kolik by to bylo? </w:t>
      </w:r>
    </w:p>
    <w:p>
      <w:pPr>
        <w:pStyle w:val="Normal"/>
        <w:spacing w:lineRule="auto" w:line="240"/>
        <w:ind w:left="42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rPr/>
      </w:pPr>
      <w:r>
        <w:rPr>
          <w:rFonts w:cs="Georgia" w:ascii="Georgia" w:hAnsi="Georgia"/>
          <w:b/>
        </w:rPr>
        <w:tab/>
        <w:t xml:space="preserve"> </w:t>
      </w:r>
      <w:r>
        <w:rPr>
          <w:rFonts w:cs="Georgia"/>
        </w:rPr>
        <w:fldChar w:fldCharType="begin"/>
      </w:r>
      <w:r>
        <w:rPr>
          <w:rFonts w:cs="Georgia"/>
        </w:rPr>
        <w:instrText xml:space="preserve"> FILLIN "Text2"</w:instrText>
      </w:r>
      <w:r>
        <w:rPr>
          <w:rFonts w:cs="Georgia"/>
        </w:rPr>
        <w:fldChar w:fldCharType="separate"/>
      </w:r>
      <w:r>
        <w:rPr>
          <w:rFonts w:cs="Georgia"/>
        </w:rPr>
        <w:t xml:space="preserve"> (napište Váš odhad) </w:t>
      </w:r>
      <w:r>
        <w:rPr>
          <w:rFonts w:cs="Georgia"/>
        </w:rPr>
        <w:fldChar w:fldCharType="end"/>
      </w:r>
      <w:r>
        <w:rPr>
          <w:rFonts w:cs="Georgia" w:ascii="Georgia" w:hAnsi="Georgia"/>
        </w:rPr>
        <w:t xml:space="preserve">  % </w:t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á vaše firma zkušenost se situací, kdy zaměstnanec či zaměstnankyně procházel(a) přeměnou pohlaví (tedy s transsexualitou), resp. je vaše firma na takovou situaci připravena?</w:t>
      </w:r>
    </w:p>
    <w:p>
      <w:pPr>
        <w:pStyle w:val="Normal"/>
        <w:spacing w:lineRule="auto" w:line="240"/>
        <w:ind w:left="42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10" w:hanging="141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i/>
          <w:rFonts w:cs="Georgia"/>
        </w:rPr>
        <w:instrText xml:space="preserve"> FORMCHECKBOX </w:instrText>
      </w:r>
      <w:r>
        <w:rPr>
          <w:i/>
          <w:rFonts w:cs="Georgia"/>
        </w:rPr>
        <w:fldChar w:fldCharType="separate"/>
      </w:r>
      <w:bookmarkStart w:id="102" w:name="__Fieldmark__50_61505370"/>
      <w:bookmarkStart w:id="103" w:name="__Fieldmark__50_61505370"/>
      <w:bookmarkEnd w:id="103"/>
      <w:r>
        <w:rPr>
          <w:rFonts w:cs="Georgia"/>
          <w:i/>
        </w:rPr>
      </w:r>
      <w:r>
        <w:rPr>
          <w:i/>
          <w:rFonts w:cs="Georgia"/>
        </w:rPr>
        <w:fldChar w:fldCharType="end"/>
      </w:r>
      <w:r>
        <w:rPr>
          <w:rFonts w:cs="Georgia" w:ascii="Georgia" w:hAnsi="Georgia"/>
          <w:i/>
        </w:rPr>
        <w:t xml:space="preserve"> NE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i/>
          <w:rFonts w:cs="Georgia"/>
        </w:rPr>
        <w:instrText xml:space="preserve"> FORMCHECKBOX </w:instrText>
      </w:r>
      <w:r>
        <w:rPr>
          <w:i/>
          <w:rFonts w:cs="Georgia"/>
        </w:rPr>
        <w:fldChar w:fldCharType="separate"/>
      </w:r>
      <w:bookmarkStart w:id="104" w:name="__Fieldmark__51_61505370"/>
      <w:bookmarkStart w:id="105" w:name="__Fieldmark__51_61505370"/>
      <w:bookmarkEnd w:id="105"/>
      <w:r>
        <w:rPr>
          <w:rFonts w:cs="Georgia"/>
          <w:i/>
        </w:rPr>
      </w:r>
      <w:r>
        <w:rPr>
          <w:i/>
          <w:rFonts w:cs="Georgia"/>
        </w:rPr>
        <w:fldChar w:fldCharType="end"/>
      </w:r>
      <w:r>
        <w:rPr>
          <w:rFonts w:cs="Georgia" w:ascii="Georgia" w:hAnsi="Georgia"/>
          <w:i/>
        </w:rPr>
        <w:t xml:space="preserve"> ANO  pokud ano, v následujícím rámečku popište stručně situaci včetně toho, jestli (by) vaše firma podnikala nějaká opatření v této věci a také jestli (by) osoba i po skončení přeměny nadále pracovala ve vaší firmě: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/>
              </w:rPr>
              <w:fldChar w:fldCharType="begin"/>
            </w:r>
            <w:r>
              <w:rPr>
                <w:rFonts w:cs="Georgia"/>
              </w:rPr>
              <w:instrText xml:space="preserve"> FILLIN "Text2"</w:instrText>
            </w:r>
            <w:r>
              <w:rPr>
                <w:rFonts w:cs="Georgia"/>
              </w:rPr>
              <w:fldChar w:fldCharType="separate"/>
            </w:r>
            <w:r>
              <w:rPr>
                <w:rFonts w:cs="Georgia"/>
              </w:rPr>
              <w:t> (popište jak(ou)) (max. 2000 znaků)    </w:t>
            </w:r>
            <w:r>
              <w:rPr>
                <w:rFonts w:cs="Georgia"/>
              </w:rPr>
              <w:fldChar w:fldCharType="end"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á vaše firma nějaké informační materiály, program, aktivitu či neformální skupinu, které jsou určené primárně pro LGBT osoby?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10" w:hanging="141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i/>
          <w:rFonts w:cs="Georgia"/>
        </w:rPr>
        <w:instrText xml:space="preserve"> FORMCHECKBOX </w:instrText>
      </w:r>
      <w:r>
        <w:rPr>
          <w:i/>
          <w:rFonts w:cs="Georgia"/>
        </w:rPr>
        <w:fldChar w:fldCharType="separate"/>
      </w:r>
      <w:bookmarkStart w:id="106" w:name="__Fieldmark__52_61505370"/>
      <w:bookmarkStart w:id="107" w:name="__Fieldmark__52_61505370"/>
      <w:bookmarkEnd w:id="107"/>
      <w:r>
        <w:rPr>
          <w:rFonts w:cs="Georgia"/>
          <w:i/>
        </w:rPr>
      </w:r>
      <w:r>
        <w:rPr>
          <w:i/>
          <w:rFonts w:cs="Georgia"/>
        </w:rPr>
        <w:fldChar w:fldCharType="end"/>
      </w:r>
      <w:r>
        <w:rPr>
          <w:rFonts w:cs="Georgia" w:ascii="Georgia" w:hAnsi="Georgia"/>
          <w:i/>
        </w:rPr>
        <w:t xml:space="preserve"> NE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i/>
          <w:rFonts w:cs="Georgia"/>
        </w:rPr>
        <w:instrText xml:space="preserve"> FORMCHECKBOX </w:instrText>
      </w:r>
      <w:r>
        <w:rPr>
          <w:i/>
          <w:rFonts w:cs="Georgia"/>
        </w:rPr>
        <w:fldChar w:fldCharType="separate"/>
      </w:r>
      <w:bookmarkStart w:id="108" w:name="__Fieldmark__53_61505370"/>
      <w:bookmarkStart w:id="109" w:name="__Fieldmark__53_61505370"/>
      <w:bookmarkEnd w:id="109"/>
      <w:r>
        <w:rPr>
          <w:rFonts w:cs="Georgia"/>
          <w:i/>
        </w:rPr>
      </w:r>
      <w:r>
        <w:rPr>
          <w:i/>
          <w:rFonts w:cs="Georgia"/>
        </w:rPr>
        <w:fldChar w:fldCharType="end"/>
      </w:r>
      <w:r>
        <w:rPr>
          <w:rFonts w:cs="Georgia" w:ascii="Georgia" w:hAnsi="Georgia"/>
          <w:i/>
        </w:rPr>
        <w:t xml:space="preserve"> ANO  pokud ano, vyplňte následující rámeček, kde materiály/program/aktivitu stručně charakterizujte: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/>
              </w:rPr>
              <w:fldChar w:fldCharType="begin"/>
            </w:r>
            <w:r>
              <w:rPr>
                <w:rFonts w:cs="Georgia"/>
              </w:rPr>
              <w:instrText xml:space="preserve"> FILLIN "Text2"</w:instrText>
            </w:r>
            <w:r>
              <w:rPr>
                <w:rFonts w:cs="Georgia"/>
              </w:rPr>
              <w:fldChar w:fldCharType="separate"/>
            </w:r>
            <w:r>
              <w:rPr>
                <w:rFonts w:cs="Georgia"/>
              </w:rPr>
              <w:t> (vepište jaké) (max. 2000 znaků)    </w:t>
            </w:r>
            <w:r>
              <w:rPr>
                <w:rFonts w:cs="Georgia"/>
              </w:rPr>
              <w:fldChar w:fldCharType="end"/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sou ve vaší firmě osoby v registrovaném partnerství nebo LGBT osoby podílející se na výchově dětí (do 18 let)?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0" w:name="__Fieldmark__54_61505370"/>
      <w:bookmarkStart w:id="111" w:name="__Fieldmark__54_61505370"/>
      <w:bookmarkEnd w:id="1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NE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2" w:name="__Fieldmark__55_61505370"/>
      <w:bookmarkStart w:id="113" w:name="__Fieldmark__55_61505370"/>
      <w:bookmarkEnd w:id="1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NENÍ MI ZNÁMO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4" w:name="__Fieldmark__56_61505370"/>
      <w:bookmarkStart w:id="115" w:name="__Fieldmark__56_61505370"/>
      <w:bookmarkEnd w:id="1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ANO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jí (nebo měly by) tyto osoby (LGBT rodiče či osoby v registrovaném partnerství) možnost využívat programů či opatření (např. různé benefity, aktivity, atp.) pro (heterosexuální) rodiče a manžele, které vaše firma poskytuje?</w:t>
      </w:r>
      <w:r>
        <w:rPr>
          <w:rFonts w:cs="Georgia" w:ascii="Georgia" w:hAnsi="Georgia"/>
        </w:rPr>
        <w:tab/>
      </w:r>
    </w:p>
    <w:p>
      <w:pPr>
        <w:pStyle w:val="Normal"/>
        <w:spacing w:lineRule="auto" w:line="240"/>
        <w:ind w:left="426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6" w:name="__Fieldmark__57_61505370"/>
      <w:bookmarkStart w:id="117" w:name="__Fieldmark__57_61505370"/>
      <w:bookmarkEnd w:id="1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NE </w:t>
      </w:r>
      <w:r>
        <w:rPr>
          <w:rFonts w:cs="Wingdings" w:ascii="Wingdings" w:hAnsi="Wingdings"/>
        </w:rPr>
        <w:t></w:t>
      </w:r>
      <w:r>
        <w:rPr>
          <w:rFonts w:cs="Georgia" w:ascii="Georgia" w:hAnsi="Georgia"/>
        </w:rPr>
        <w:t xml:space="preserve"> pokračujte na otázku 9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8" w:name="__Fieldmark__58_61505370"/>
      <w:bookmarkStart w:id="119" w:name="__Fieldmark__58_61505370"/>
      <w:bookmarkEnd w:id="1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Naše firma takové programy či opatření nemá </w:t>
      </w:r>
      <w:r>
        <w:rPr>
          <w:rFonts w:cs="Wingdings" w:ascii="Wingdings" w:hAnsi="Wingdings"/>
        </w:rPr>
        <w:t></w:t>
      </w:r>
      <w:r>
        <w:rPr>
          <w:rFonts w:cs="Georgia" w:ascii="Georgia" w:hAnsi="Georgia"/>
        </w:rPr>
        <w:t xml:space="preserve"> pokračujte na otázku 9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i/>
          <w:rFonts w:cs="Georgia"/>
        </w:rPr>
        <w:instrText xml:space="preserve"> FORMCHECKBOX </w:instrText>
      </w:r>
      <w:r>
        <w:rPr>
          <w:i/>
          <w:rFonts w:cs="Georgia"/>
        </w:rPr>
        <w:fldChar w:fldCharType="separate"/>
      </w:r>
      <w:bookmarkStart w:id="120" w:name="__Fieldmark__59_61505370"/>
      <w:bookmarkStart w:id="121" w:name="__Fieldmark__59_61505370"/>
      <w:bookmarkEnd w:id="121"/>
      <w:r>
        <w:rPr>
          <w:rFonts w:cs="Georgia"/>
          <w:i/>
        </w:rPr>
      </w:r>
      <w:r>
        <w:rPr>
          <w:i/>
          <w:rFonts w:cs="Georgia"/>
        </w:rPr>
        <w:fldChar w:fldCharType="end"/>
      </w:r>
      <w:r>
        <w:rPr>
          <w:rFonts w:cs="Georgia" w:ascii="Georgia" w:hAnsi="Georgia"/>
          <w:i/>
        </w:rPr>
        <w:t xml:space="preserve"> ANO  pokud ano, v následujícím rámečku stručně popište, jaké to jsou:</w:t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/>
              </w:rPr>
              <w:fldChar w:fldCharType="begin"/>
            </w:r>
            <w:r>
              <w:rPr>
                <w:rFonts w:cs="Georgia"/>
              </w:rPr>
              <w:instrText xml:space="preserve"> FILLIN "Text2"</w:instrText>
            </w:r>
            <w:r>
              <w:rPr>
                <w:rFonts w:cs="Georgia"/>
              </w:rPr>
              <w:fldChar w:fldCharType="separate"/>
            </w:r>
            <w:r>
              <w:rPr>
                <w:rFonts w:cs="Georgia"/>
              </w:rPr>
              <w:t> (vepište odpověď) (max. 2000 znaků)    </w:t>
            </w:r>
            <w:r>
              <w:rPr>
                <w:rFonts w:cs="Georgia"/>
              </w:rPr>
              <w:fldChar w:fldCharType="end"/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yly už někdy tyto programy či opatření osobami v reg. partnerství či LGBT rodiči využity?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2" w:name="__Fieldmark__60_61505370"/>
      <w:bookmarkStart w:id="123" w:name="__Fieldmark__60_61505370"/>
      <w:bookmarkEnd w:id="1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NE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4" w:name="__Fieldmark__61_61505370"/>
      <w:bookmarkStart w:id="125" w:name="__Fieldmark__61_61505370"/>
      <w:bookmarkEnd w:id="1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ANO, ojediněle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6" w:name="__Fieldmark__62_61505370"/>
      <w:bookmarkStart w:id="127" w:name="__Fieldmark__62_61505370"/>
      <w:bookmarkEnd w:id="1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ANO, jsou využívány často/pravidelně 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dpořilo by vedení vaší společnosti spojení (firmy, značky či nějakého produktu) s nějakou LGBT akcí, organizací či osobou?</w:t>
      </w:r>
    </w:p>
    <w:p>
      <w:pPr>
        <w:pStyle w:val="Normal"/>
        <w:spacing w:lineRule="auto" w:line="240"/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8" w:name="__Fieldmark__63_61505370"/>
      <w:bookmarkStart w:id="129" w:name="__Fieldmark__63_61505370"/>
      <w:bookmarkEnd w:id="1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rozhodně NE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0" w:name="__Fieldmark__64_61505370"/>
      <w:bookmarkStart w:id="131" w:name="__Fieldmark__64_61505370"/>
      <w:bookmarkEnd w:id="1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spíše 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2" w:name="__Fieldmark__65_61505370"/>
      <w:bookmarkStart w:id="133" w:name="__Fieldmark__65_61505370"/>
      <w:bookmarkEnd w:id="1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spíše ANO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4" w:name="__Fieldmark__66_61505370"/>
      <w:bookmarkStart w:id="135" w:name="__Fieldmark__66_61505370"/>
      <w:bookmarkEnd w:id="1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Georgia" w:ascii="Georgia" w:hAnsi="Georgia"/>
        </w:rPr>
        <w:t xml:space="preserve"> rozhodně ANO 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4705</wp:posOffset>
          </wp:positionH>
          <wp:positionV relativeFrom="paragraph">
            <wp:posOffset>-66929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Georgia" w:hAnsi="Georgia" w:cs="Georg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cs="Georgia"/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ZhlavChar">
    <w:name w:val="Záhlaví Char"/>
    <w:basedOn w:val="Standardnpsmoodstavce2"/>
    <w:qFormat/>
    <w:rPr/>
  </w:style>
  <w:style w:type="character" w:styleId="ZpatChar">
    <w:name w:val="Zápatí Char"/>
    <w:basedOn w:val="Standardnpsmoodstavce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52" w:before="0" w:after="160"/>
    </w:pPr>
    <w:rPr>
      <w:rFonts w:eastAsia="Lucida Sans Unicode" w:cs=";Times New Roman"/>
      <w:kern w:val="2"/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  <w:lang w:val="en-GB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@proude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10:00Z</dcterms:created>
  <dc:creator>Zdenek Sloboda</dc:creator>
  <dc:description/>
  <cp:keywords/>
  <dc:language>en-US</dc:language>
  <cp:lastModifiedBy>Pavel Novosad</cp:lastModifiedBy>
  <dcterms:modified xsi:type="dcterms:W3CDTF">2014-11-18T18:10:00Z</dcterms:modified>
  <cp:revision>2</cp:revision>
  <dc:subject/>
  <dc:title/>
</cp:coreProperties>
</file>